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ЙОННОЕ СОБРА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УХОВНИЦКОГО МУНИЦИПАЛЬН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РАТОВСКОЙ ОБЛАСТИ</w:t>
      </w:r>
      <w:bookmarkStart w:id="0" w:name="_GoBack"/>
      <w:bookmarkEnd w:id="0"/>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ТЬЕГО СОЗЫВ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Ш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 п. Духовницк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8 июня 2018 года                                                                            № 48/24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О внесении изменений и дополнений в решение районного Собрания Духовницкого муниципального района от 20.12.2017 года № 36/168«О бюджете Духовницкого муниципального района на 2018 годи на плановый период 2019 и 2020 годов»</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6.10.2003 года № 131 – ФЗ «Об общих принципах организации местного самоуправления в РФ», Уставом Духовницкого муниципального района, районное Собрание Духовницкого муниципального района</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О:</w:t>
      </w:r>
    </w:p>
    <w:p>
      <w:pPr>
        <w:pStyle w:val="Normal"/>
        <w:spacing w:lineRule="auto" w:line="240" w:before="0" w:after="0"/>
        <w:ind w:firstLine="708"/>
        <w:jc w:val="both"/>
        <w:rPr/>
      </w:pPr>
      <w:r>
        <w:rPr>
          <w:rFonts w:cs="Times New Roman" w:ascii="Times New Roman" w:hAnsi="Times New Roman"/>
          <w:color w:val="000000"/>
          <w:sz w:val="28"/>
          <w:szCs w:val="28"/>
        </w:rPr>
        <w:t>1.Внести изменения и дополнения в решение районного Собрания  Духовницкого муниципального района от 20 декабря 2017 год №36/168 «О бюджете Духовницкого муниципального района на 2018 год и на плановый период 2019 и 2020 годов» следующие изменения :</w:t>
      </w:r>
    </w:p>
    <w:p>
      <w:pPr>
        <w:pStyle w:val="Normal"/>
        <w:spacing w:lineRule="auto" w:line="240" w:before="0" w:after="0"/>
        <w:ind w:firstLine="708"/>
        <w:jc w:val="both"/>
        <w:rPr/>
      </w:pPr>
      <w:r>
        <w:rPr>
          <w:rFonts w:cs="Times New Roman" w:ascii="Times New Roman" w:hAnsi="Times New Roman"/>
          <w:color w:val="000000"/>
          <w:sz w:val="28"/>
          <w:szCs w:val="28"/>
        </w:rPr>
        <w:t xml:space="preserve">-приложения №1,2, 6, 7, 8 решения районного Собрания  Духовницкого муниципального района от 20 декабря 2017 год № 36/168 «О бюджете Духовницкого муниципального района на 2018 год и на плановый период 2019 и 2020 годов» (с изменениями от 27.12.2017 г. № 37/174, от 25.01.2018г.        № 38/196, от 31.01.2018г. № 39/197, от 06.03.2018г. № 41/205, от 29.03.2018г. №42/211; от 28.04.2018 г. №44/222; от 13.06.2018 г. №47/236) изложить в следующей редакции (прилагаются).  </w:t>
      </w:r>
    </w:p>
    <w:p>
      <w:pPr>
        <w:pStyle w:val="Normal"/>
        <w:spacing w:lineRule="auto" w:line="240" w:before="0" w:after="0"/>
        <w:ind w:firstLine="708"/>
        <w:jc w:val="both"/>
        <w:rPr/>
      </w:pPr>
      <w:r>
        <w:rPr>
          <w:rFonts w:cs="Times New Roman" w:ascii="Times New Roman" w:hAnsi="Times New Roman"/>
          <w:color w:val="000000"/>
          <w:sz w:val="28"/>
          <w:szCs w:val="28"/>
        </w:rPr>
        <w:t xml:space="preserve">2.Финансовому управлению администрации Духовницкого муниципального района произвести уточнение плановых назначений на вышеуказанные цели.  </w:t>
      </w:r>
    </w:p>
    <w:p>
      <w:pPr>
        <w:pStyle w:val="Normal"/>
        <w:spacing w:lineRule="auto" w:line="240" w:before="0" w:after="0"/>
        <w:ind w:firstLine="708"/>
        <w:jc w:val="both"/>
        <w:rPr/>
      </w:pPr>
      <w:r>
        <w:rPr>
          <w:rFonts w:cs="Times New Roman" w:ascii="Times New Roman" w:hAnsi="Times New Roman"/>
          <w:color w:val="000000"/>
          <w:sz w:val="28"/>
          <w:szCs w:val="28"/>
        </w:rPr>
        <w:t>3.Обнародовать данное решение в установленном порядке.</w:t>
      </w:r>
    </w:p>
    <w:p>
      <w:pPr>
        <w:pStyle w:val="Normal"/>
        <w:spacing w:lineRule="auto" w:line="240" w:before="0" w:after="0"/>
        <w:ind w:firstLine="708"/>
        <w:jc w:val="both"/>
        <w:rPr/>
      </w:pPr>
      <w:r>
        <w:rPr>
          <w:rFonts w:cs="Times New Roman" w:ascii="Times New Roman" w:hAnsi="Times New Roman"/>
          <w:color w:val="000000"/>
          <w:sz w:val="28"/>
          <w:szCs w:val="28"/>
        </w:rPr>
        <w:t>4.Контроль за исполнением настоящего решения возложить на главу Духовницкого муниципального района В.И. Куряк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 районного Собрания</w:t>
      </w:r>
    </w:p>
    <w:p>
      <w:pPr>
        <w:pStyle w:val="Normal"/>
        <w:spacing w:lineRule="auto" w:line="240" w:before="0" w:after="0"/>
        <w:jc w:val="both"/>
        <w:rPr/>
      </w:pPr>
      <w:r>
        <w:rPr>
          <w:rFonts w:cs="Times New Roman" w:ascii="Times New Roman" w:hAnsi="Times New Roman"/>
          <w:b/>
          <w:color w:val="000000"/>
          <w:sz w:val="28"/>
          <w:szCs w:val="28"/>
        </w:rPr>
        <w:t>Духовницкого муниципального района</w:t>
        <w:tab/>
        <w:tab/>
        <w:t xml:space="preserve">                Т.А. Фролов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Духовницкого</w:t>
      </w:r>
    </w:p>
    <w:p>
      <w:pPr>
        <w:pStyle w:val="Normal"/>
        <w:spacing w:lineRule="auto" w:line="240" w:before="0" w:after="0"/>
        <w:jc w:val="both"/>
        <w:rPr/>
      </w:pPr>
      <w:r>
        <w:rPr>
          <w:rFonts w:cs="Times New Roman" w:ascii="Times New Roman" w:hAnsi="Times New Roman"/>
          <w:b/>
          <w:color w:val="000000"/>
          <w:sz w:val="28"/>
          <w:szCs w:val="28"/>
        </w:rPr>
        <w:t>муниципального района</w:t>
        <w:tab/>
        <w:tab/>
        <w:tab/>
        <w:tab/>
        <w:tab/>
        <w:tab/>
        <w:t xml:space="preserve">       В.И. Курякин</w:t>
      </w:r>
      <w:r>
        <w:br w:type="page"/>
      </w:r>
    </w:p>
    <w:p>
      <w:pPr>
        <w:pStyle w:val="Normal"/>
        <w:spacing w:lineRule="auto" w:line="276"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иложение№1</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 решению районного Собрания</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уховницкого муниципального района</w:t>
      </w:r>
    </w:p>
    <w:p>
      <w:pPr>
        <w:pStyle w:val="Normal"/>
        <w:spacing w:lineRule="auto" w:line="240" w:before="0" w:after="0"/>
        <w:jc w:val="right"/>
        <w:rPr/>
      </w:pPr>
      <w:r>
        <w:rPr>
          <w:rFonts w:eastAsia="Times New Roman" w:cs="Times New Roman" w:ascii="Times New Roman" w:hAnsi="Times New Roman"/>
          <w:bCs/>
          <w:color w:val="000000"/>
          <w:lang w:eastAsia="ru-RU"/>
        </w:rPr>
        <w:t>от «28» июня 2018 г. № 48/247</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 внесении изменений и дополнений</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решение  районного Собрания</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уховницкого муниципального район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 20 декабря 2017 года №36/168</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О бюджете Духовницкого муниципального района</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на 2018 год и на плановый период 2019 и 2020 год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Безвозмездные поступления доходов в бюджетДуховницкого муниципального района</w:t>
      </w:r>
    </w:p>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на 2018 годи на плановый период 2019 и 2020 годов</w:t>
      </w:r>
    </w:p>
    <w:p>
      <w:pPr>
        <w:pStyle w:val="Normal"/>
        <w:tabs>
          <w:tab w:val="clear" w:pos="708"/>
          <w:tab w:val="left" w:pos="6663" w:leader="none"/>
        </w:tabs>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tabs>
          <w:tab w:val="clear" w:pos="708"/>
          <w:tab w:val="left" w:pos="1785" w:leader="none"/>
        </w:tabs>
        <w:spacing w:lineRule="auto" w:line="240" w:before="0" w:after="0"/>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2432"/>
        <w:gridCol w:w="3796"/>
        <w:gridCol w:w="1261"/>
        <w:gridCol w:w="1041"/>
        <w:gridCol w:w="1041"/>
      </w:tblGrid>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д бюджетной классификации Р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дох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8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9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0 г.</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 02 00000 00 0000 00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Безвозмездные поступления от других бюджетов бюджетной системы Р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8958,2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292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6933,5</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lang w:eastAsia="ru-RU"/>
              </w:rPr>
              <w:t>202 10000 00 0000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Дотация бюджетам субъектов РФ и муниципальных образова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89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 15001 00 0000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тация на выравнивание бюджетной обеспеченн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89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175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150,3</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2 15001 05 0002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тация бюджетам муниципальных районов на выравнивание бюджетной обеспеченности муниципальных районов обла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89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75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150,3</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2 20000 00 0000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rPr>
              <w:t>Субсидии бюджетам субъектов РФ и муниципальных  образова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32913,2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 25497 05 0000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Субсидии бюджетам муниципальных районов области на реализацию федеральных целевых програм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 25467 05 0000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области на обеспечение развития и укрепления материально-технической базы домов культуры в населенных пунктах с численностью населения до 50 тысяч челов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 25519 05 0000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Субсидии бюджетам муниципальных районов области на поддержку отрасли культу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5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 02 29999 00 0000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субсидии бюджетам субъектов Российской Федерации муниципальных образова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70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02 29999 05 0063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области на капитальный ремонт, ремонт автомобильных дорог общего пользования местного значения за счет средств областного дорожного фон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1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2 29999 05 0069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9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 29999 05 0074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области на реализацию расходных обязательств, возникающих при выполнении полномочий по решению вопросов местного знач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37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 29999 05 0075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области на обеспечение повышения оплаты труда некоторых категорий работников муниципальных учрежде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1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 02 30024 00 0000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убвенции бюджетам субъектов Российской Федерации и муниципальных образова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239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41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4035,4</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2 30024 05 0001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79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25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724,4</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2 30024 05 0003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7,2</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2 30024 05 0007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венция бюджетам муниципальных районов области на исполнение государственных полномочий по расчету и предоставлению дотаций бюджетам поселе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3,4</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2 30024 05 0008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8,6</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2 30024 05 0009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8,4</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2 30024 05 0010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0,4</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2 30024 05 0011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5</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2 30024 05 0012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6</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2 30024 05 0014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1,4</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2 30024 05 0015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8,4</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2 30024 05 0016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4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5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60,1</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2 30024 05 0027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07,1</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2 30024 05 0028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600,5</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2 30024 05 0029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6</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2 30024 05 0037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63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5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946,7</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 30024 05 0039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 30024 05 0040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муниципальных районов области на проведение мероприятий по отлову и содержанию безнадзорных животны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3</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 35120 05 0000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Субвенции бюджетам муниципальных районов области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 40000 00 0000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rPr>
              <w:t>Иные межбюджетные трансферт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82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eastAsia="ru-RU"/>
              </w:rPr>
              <w:t>74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47,8</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 40014 05 0000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7,8</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 49999 05 0000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межбюджетные трансферты, передаваемые бюджетам муниципальных район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 49999 05 0013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 49999 05 0014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области на осуществление полномочий  органов местного самоуправления в области энергосбережения и повышения энергетической эффективн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4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 49999 05 0015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области в целях поддержки районных печатных средств массовой информ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 49999 05  0017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области, стимулирующего (поощрительного) характ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8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9 00000 00 0000 00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Возврат остатков субсидий, субвенций и иных межбюджетных трансфертов, имеющих целевое назначение, прошлых л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7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19 60010 05 0000 1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8958,2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292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6933,5</w:t>
            </w:r>
          </w:p>
        </w:tc>
      </w:tr>
    </w:tbl>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pPr>
      <w:r>
        <w:rPr>
          <w:rFonts w:cs="Times New Roman" w:ascii="Times New Roman" w:hAnsi="Times New Roman"/>
          <w:b/>
          <w:bCs/>
          <w:color w:val="000000"/>
          <w:lang w:eastAsia="ru-RU"/>
        </w:rPr>
        <w:t>Верно: секретарь районного Собрания</w:t>
      </w:r>
    </w:p>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Духовницкого муниципального районаО.А.Горюнова</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иложение№2</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 решению районного Собрания</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уховницкого муниципального района</w:t>
      </w:r>
    </w:p>
    <w:p>
      <w:pPr>
        <w:pStyle w:val="Normal"/>
        <w:spacing w:lineRule="auto" w:line="240" w:before="0" w:after="0"/>
        <w:jc w:val="right"/>
        <w:rPr/>
      </w:pPr>
      <w:r>
        <w:rPr>
          <w:rFonts w:eastAsia="Times New Roman" w:cs="Times New Roman" w:ascii="Times New Roman" w:hAnsi="Times New Roman"/>
          <w:bCs/>
          <w:color w:val="000000"/>
          <w:lang w:eastAsia="ru-RU"/>
        </w:rPr>
        <w:t>от «28» июня 2018 г. №48/247</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 внесении изменений и дополнений</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решение  районного Собрания</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уховницкого муниципального район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 20 декабря 2017 года №36/168</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О бюджете Духовницкого муниципального района</w:t>
      </w:r>
    </w:p>
    <w:p>
      <w:pPr>
        <w:pStyle w:val="Normal"/>
        <w:spacing w:lineRule="auto" w:line="240" w:before="0" w:after="0"/>
        <w:jc w:val="right"/>
        <w:rPr>
          <w:rFonts w:ascii="Times New Roman" w:hAnsi="Times New Roman" w:eastAsia="Times New Roman" w:cs="Times New Roman"/>
          <w:bCs/>
          <w:color w:val="000000"/>
          <w:lang w:eastAsia="ru-RU"/>
        </w:rPr>
      </w:pPr>
      <w:r>
        <w:rPr>
          <w:rFonts w:cs="Times New Roman" w:ascii="Times New Roman" w:hAnsi="Times New Roman"/>
          <w:color w:val="000000"/>
          <w:lang w:eastAsia="ru-RU"/>
        </w:rPr>
        <w:t>на 2018 год и на плановый период 2019 и 2020 годов»</w:t>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ступления доходов в бюджет Духовницкого муниципального района на 2018 год и на плановый период 2019 и 2020 годов</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bl>
      <w:tblPr>
        <w:tblW w:w="14786" w:type="dxa"/>
        <w:jc w:val="left"/>
        <w:tblInd w:w="-113" w:type="dxa"/>
        <w:tblLayout w:type="fixed"/>
        <w:tblCellMar>
          <w:top w:w="0" w:type="dxa"/>
          <w:left w:w="108" w:type="dxa"/>
          <w:bottom w:w="0" w:type="dxa"/>
          <w:right w:w="108" w:type="dxa"/>
        </w:tblCellMar>
      </w:tblPr>
      <w:tblGrid>
        <w:gridCol w:w="2976"/>
        <w:gridCol w:w="9017"/>
        <w:gridCol w:w="931"/>
        <w:gridCol w:w="931"/>
        <w:gridCol w:w="931"/>
      </w:tblGrid>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д бюджетной классификации РФ</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доход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8 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9 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0 г.</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 1 00 00000 00 0000 00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овые и неналоговые доход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698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95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281,4</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НАЛОГОВЫХ ДОХОД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882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27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033,1</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01 00000 00 0000 00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И НА ПРИБЫЛЬ, ДОХОД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176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00,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1 02010 01 0000 11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9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00,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01 02020 01 0000 11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01 02040 01 0000 11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rFonts w:cs="Times New Roman" w:ascii="Times New Roman" w:hAnsi="Times New Roman"/>
                <w:color w:val="000000"/>
                <w:vertAlign w:val="superscript"/>
              </w:rPr>
              <w:t>1</w:t>
            </w:r>
            <w:r>
              <w:rPr>
                <w:rFonts w:cs="Times New Roman" w:ascii="Times New Roman" w:hAnsi="Times New Roman"/>
                <w:color w:val="000000"/>
              </w:rPr>
              <w:t xml:space="preserve"> Налогового кодекса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03 00000 00 0000 00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И НА ТОВАРЫ (РАБОТЫ, УСЛУГИ), РЕАЛИЗУЕМЫЕ НА ТЕРРИТОРИИ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1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0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213,1</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1 03 02000 01 0000 11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автомобильный и прямогонный бензин, дизельное топливо, моторные масл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3,1</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05 00000 00 0000 00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И НА СОВОКУПНЫЙ ДОХ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0,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5 02010 02 0000 11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налог на вмененный доход для отдельных видов деятельно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82 1 05 03010 01 0000 11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сельскохозяйственный нало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0,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 1 08 00000 00 0000 00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ОСУДАРСТВЕННАЯ ПОШЛИН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0,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1 08 03010 01 0000 11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пошлина по делам, рассматриваемым в судах общей юрисдикции, мировыми судьями (за исключением Верховного Суда Р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НЕНАЛОГОВЫХ ПЛАТЕЖЕ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16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67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48,3</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1 00000 00 0000 00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ИСПОЛЬЗОВАНИЯ ИМУЩЕСТВА, НАХОДЯЩЕГОСЯ В ГОСУДАРСТВЕННОЙ И МУНИЦИПАЛЬНОЙ СОБСТВЕННО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9,4</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61 1 11 05000 00 0000 12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9,4</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 1 11 05013 05 0000 12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а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 1 11 05035 05 0000 12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4</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2 00000 00 0000 00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И ПРИ ПОЛЬЗОВАНИИ ПРИРОДНЫМИ РЕСУРСА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6</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 1 12 01000 01 0000 12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негативное воздействие на окружающую сред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6</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4 00000 00 0000 00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МАТЕРИАЛЬНЫХ И НЕМАТЕРИАЛЬНЫХ АКТИВ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9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1,6</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 1 14 02052 05 0000 41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1,6</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 1 14 06013 05 0000 43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49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0 1 16 00000 00 0000 00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ШТРАФЫ, САНКЦИИ, ВОЗМЕЩЕНИЕ УЩЕРБ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1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21,7</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16 03000 01 0000 14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за нарушение законодательства о налогах и сбора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 116 08010 01 0000 14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0 116 25000 00 0000 14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енежные взыскания (штрафы) за нарушение законодательства Российской Федерации о недрах, об особо охраняемых природных территория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 116 25010 01 0000 14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за нарушение законодательства Российской Федерации о недра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 116 25050 01 0000 14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за нарушение законодательства в области охраны окружающей сред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 116 25050 01 0000 14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за нарушение законодательства в области охраны окружающей сред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116 28000 01 0000 14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4</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 116 33050 05 0000 14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 116 33050 05 0000 14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 90050 05 0000 14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 муниципального район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8</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ДОХОД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698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95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281,4</w:t>
            </w:r>
          </w:p>
        </w:tc>
      </w:tr>
    </w:tbl>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both"/>
        <w:rPr/>
      </w:pPr>
      <w:r>
        <w:rPr>
          <w:rFonts w:eastAsia="Times New Roman" w:cs="Times New Roman" w:ascii="Times New Roman" w:hAnsi="Times New Roman"/>
          <w:b/>
          <w:bCs/>
          <w:color w:val="000000"/>
          <w:lang w:eastAsia="ru-RU"/>
        </w:rPr>
        <w:t>Верно: секретарь районного Собрания</w:t>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уховницкого муниципального районаО.А.Горюнова</w:t>
      </w:r>
      <w:r>
        <w:br w:type="page"/>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spacing w:lineRule="auto" w:line="276"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3</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к решению районного Собрания</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Духовницкого муниципального района</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от «28» июня 2018 г. №48/247</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О внесении изменений и дополнений</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в решение  районного Собрания</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Духовницкого муниципального района</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от 20 декабря 2017 года №36/16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 бюджете Духовницкого муниципального района</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на 2018 год и на плановый период 2019 и 2020 годов»</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еречень главных администраторов доходов бюдже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уховницкого муниципального района</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13" w:type="dxa"/>
        <w:tblLayout w:type="fixed"/>
        <w:tblCellMar>
          <w:top w:w="0" w:type="dxa"/>
          <w:left w:w="108" w:type="dxa"/>
          <w:bottom w:w="0" w:type="dxa"/>
          <w:right w:w="108" w:type="dxa"/>
        </w:tblCellMar>
      </w:tblPr>
      <w:tblGrid>
        <w:gridCol w:w="1856"/>
        <w:gridCol w:w="2552"/>
        <w:gridCol w:w="5163"/>
      </w:tblGrid>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администрат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бюджетной классификаци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Наименование</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1</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Администрация Духовницкого муниципального района</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 07150 01 1000 1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ая пошлина за выдачу разрешения на установку рекламной конструкции</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 07150 01 4000 1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ая пошлина за выдачу разрешения на установку рекламной конструкции</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1 11 01050 05 0000 1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2085 05 0000 1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 05013 05 0000 1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 05313 10 0000 1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11 05314 10 0000 1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5025 05 0000 1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 05027 05 0000 1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5035 05 0000 1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7015 05 0000 1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rFonts w:cs="Times New Roman" w:ascii="Times New Roman" w:hAnsi="Times New Roman"/>
                <w:color w:val="000000"/>
                <w:vertAlign w:val="superscript"/>
              </w:rPr>
              <w:t>1</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8050 05 0000 1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ства, получаемые от передачи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9015 05 0000 1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9025 05 0000 1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9035 05 0000 1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от эксплуатации и использования имущества автомобильных дорог, находящихся в собственности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9045 05 0000 1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 01995 05 0000 1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13 02065 05 0000 1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 02995 05 0000 1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Прочие доходы от компенсации затрат бюджетов муниципальных районов </w:t>
            </w:r>
            <w:r>
              <w:rPr>
                <w:rFonts w:cs="Times New Roman" w:ascii="Times New Roman" w:hAnsi="Times New Roman"/>
                <w:color w:val="000000"/>
                <w:vertAlign w:val="superscript"/>
              </w:rPr>
              <w:t>1</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1050 05 0000 4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от продажи квартир, находящихся в собственности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2052 05 0000 4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2052 05 0000 44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2053 05 0000 4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2053 05 0000 44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Times New Roman" w:hAnsi="Times New Roman" w:cs="Times New Roman"/>
                <w:color w:val="000000"/>
                <w:szCs w:val="22"/>
              </w:rPr>
            </w:pPr>
            <w:r>
              <w:rPr>
                <w:rFonts w:cs="Times New Roman" w:ascii="Times New Roman" w:hAnsi="Times New Roman"/>
                <w:color w:val="000000"/>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3050 05 0000 4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ств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3050 05 0000 44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14 04050 05 0000 4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от продажи нематериальных активов, находящихся в собственности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 06013 05 0000 4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 06025 05 0000 4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r>
              <w:rPr>
                <w:rFonts w:cs="Times New Roman" w:ascii="Times New Roman" w:hAnsi="Times New Roman"/>
                <w:color w:val="000000"/>
                <w:vertAlign w:val="superscript"/>
              </w:rPr>
              <w:t>1</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2050 05 0000 14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 18050 05 0000 14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нежные взыскания (штрафы) за нарушение бюджетного законодательства (в части бюджетов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 23051 05 0000 14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 23052 05 0000 14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 32000 05 0000 14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 90050 05 0000 14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Прочие поступления от денежных взысканий (штрафов) и иных сумм в возмещение ущерба, зачисляемые в бюджеты муниципальных районов</w:t>
            </w:r>
            <w:r>
              <w:rPr>
                <w:rFonts w:cs="Times New Roman" w:ascii="Times New Roman" w:hAnsi="Times New Roman"/>
                <w:color w:val="000000"/>
                <w:vertAlign w:val="superscript"/>
              </w:rPr>
              <w:t>1</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01050 05 0000 18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выясненные поступления, зачисляемые в бюджеты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069</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Финансовое управление администрации Духовницкого муниципального района Саратовской области</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2033 05 0000 1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от размещения временно свободных средств бюджетов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3050 05 0000 1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ы, полученные от предоставления бюджетных кредитов внутри страны, за счёт средств бюджетов муниципальных районов</w:t>
            </w:r>
            <w:r>
              <w:rPr>
                <w:rFonts w:cs="Times New Roman" w:ascii="Times New Roman" w:hAnsi="Times New Roman"/>
                <w:color w:val="000000"/>
                <w:vertAlign w:val="superscript"/>
              </w:rPr>
              <w:t>1</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 01995 05 0000 1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 02065 05 0000 1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 02995 05 0000 1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чие доходы от компенсации затрат бюджетов муниципальных районов </w:t>
            </w:r>
            <w:r>
              <w:rPr>
                <w:rFonts w:cs="Times New Roman" w:ascii="Times New Roman" w:hAnsi="Times New Roman"/>
                <w:color w:val="000000"/>
                <w:vertAlign w:val="superscript"/>
              </w:rPr>
              <w:t>1</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 18050 05 0000 14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нежные взыскания (штрафы) за нарушение бюджетного законодательства (в части бюджетов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16 32000 05 0000 14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 90050 05 0000 14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Прочие поступления от денежных взысканий (штрафов) и иных сумм в возмещение ущерба, зачисляемые в бюджеты муниципальных районов</w:t>
            </w:r>
            <w:r>
              <w:rPr>
                <w:rFonts w:cs="Times New Roman" w:ascii="Times New Roman" w:hAnsi="Times New Roman"/>
                <w:color w:val="000000"/>
                <w:vertAlign w:val="superscript"/>
              </w:rPr>
              <w:t>1</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01050 05 0000 18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выясненные поступления, зачисляемые в бюджеты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05050 05 0000 18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15001 05 0002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тация бюджетам муниципальных районов на выравнивание бюджетной обеспеченности муниципальных районов области</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15002 05 0000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тация бюджетам муниципальных районов на поддержку мер по обеспечению сбалансированности бюджет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25064 05 0000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государственную поддержку малого и среднего предпринимательства, включая (фермерские) хозяйства</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20051 05 0000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области на реализацию федеральных целевых программ</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20077 05 0000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25097 05 0000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25519 05 0000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сидия бюджетам муниципальных районов на поддержку отрасли культуры</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29999 05 0033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области на обеспечение деятельности муниципальных бизнес-инкубатор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2 29999 05 0063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области на капитальный ремонт, ремонт и содержание автомобильных дорог общего пользования местного значения за счет средств областного дорожного фонда</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2 29999 05 0069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2 29999 05 0072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области на реализацию мероприятий по содействию созданию новых мест в общеобразовательных организациях</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2 29999 05 0074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области на реализацию расходных обязательств, возникающих при выполнении полномочий по решению вопросов местного значения</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2 35120 05 0000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30024 05 0001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2 30024 05 0003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2 30024 05 0004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30024 05 0007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области на исполнение государственных полномочий по расчету и предоставлению дотаций поселениям</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30024 05 0008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30024 05 0009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30024 05 0010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30024 05 0011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Субвенции бюджетам муниципальных районов области на осуществление </w:t>
            </w:r>
            <w:r>
              <w:rPr>
                <w:rFonts w:cs="Times New Roman" w:ascii="Times New Roman" w:hAnsi="Times New Roman"/>
                <w:bCs/>
                <w:color w:val="000000"/>
              </w:rPr>
              <w:t xml:space="preserve">органами местного самоуправления отдельных государственных полномочий по осуществлению </w:t>
            </w:r>
            <w:r>
              <w:rPr>
                <w:rFonts w:cs="Times New Roman" w:ascii="Times New Roman" w:hAnsi="Times New Roman"/>
                <w:color w:val="000000"/>
              </w:rPr>
              <w:t>деятельности по опеке и попечительству в отношении совершеннолетних граждан</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30024 05 0012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муниципальных районов области на осуществление</w:t>
            </w:r>
            <w:r>
              <w:rPr>
                <w:rFonts w:cs="Times New Roman" w:ascii="Times New Roman" w:hAnsi="Times New Roman"/>
                <w:bCs/>
                <w:color w:val="000000"/>
              </w:rPr>
              <w:t xml:space="preserve"> органами местного самоуправления государственных полномочий по </w:t>
            </w:r>
            <w:r>
              <w:rPr>
                <w:rFonts w:cs="Times New Roman" w:ascii="Times New Roman" w:hAnsi="Times New Roman"/>
                <w:color w:val="000000"/>
              </w:rPr>
              <w:t>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30024 05 0014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области на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2 30024 05 0015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Субвенции бюджетам муниципальных районов области на осуществление</w:t>
            </w:r>
            <w:r>
              <w:rPr>
                <w:rFonts w:cs="Times New Roman" w:ascii="Times New Roman" w:hAnsi="Times New Roman"/>
                <w:bCs/>
                <w:color w:val="000000"/>
              </w:rPr>
              <w:t xml:space="preserve"> органами местного самоуправления отдельных государственных полномочий</w:t>
            </w:r>
            <w:r>
              <w:rPr>
                <w:rFonts w:cs="Times New Roman" w:ascii="Times New Roman" w:hAnsi="Times New Roman"/>
                <w:color w:val="000000"/>
              </w:rPr>
              <w:t xml:space="preserve"> по государственному управлению охраной труда</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 02 30024 05 0016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Субвенции бюджетам муниципальных районов области на осуществление </w:t>
            </w:r>
            <w:r>
              <w:rPr>
                <w:rFonts w:cs="Times New Roman" w:ascii="Times New Roman" w:hAnsi="Times New Roman"/>
                <w:bCs/>
                <w:color w:val="000000"/>
              </w:rPr>
              <w:t>органами местного самоуправления государственных полномочий</w:t>
            </w:r>
            <w:r>
              <w:rPr>
                <w:rFonts w:cs="Times New Roman" w:ascii="Times New Roman" w:hAnsi="Times New Roman"/>
                <w:color w:val="000000"/>
              </w:rPr>
              <w:t xml:space="preserve"> по предоставлению гражданам субсидий на оплату жилого помещения и коммунальных услуг</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2 30024 05 0027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7" w:leader="none"/>
              </w:tabs>
              <w:spacing w:lineRule="auto" w:line="240" w:before="0" w:after="0"/>
              <w:jc w:val="center"/>
              <w:rPr>
                <w:rFonts w:ascii="Times New Roman" w:hAnsi="Times New Roman" w:cs="Times New Roman"/>
                <w:b/>
                <w:b/>
                <w:color w:val="000000"/>
              </w:rPr>
            </w:pPr>
            <w:r>
              <w:rPr>
                <w:rFonts w:cs="Times New Roman" w:ascii="Times New Roman" w:hAnsi="Times New Roman"/>
                <w:bCs/>
                <w:color w:val="000000"/>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w:t>
            </w:r>
            <w:r>
              <w:rPr>
                <w:rFonts w:cs="Times New Roman" w:ascii="Times New Roman" w:hAnsi="Times New Roman"/>
                <w:color w:val="000000"/>
              </w:rPr>
              <w:t xml:space="preserve"> реализующих образовательные программы начального общего, основного общего и среднего общего образования</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2 30024 05 0028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7" w:leader="none"/>
              </w:tabs>
              <w:spacing w:lineRule="auto" w:line="240" w:before="0" w:after="0"/>
              <w:jc w:val="center"/>
              <w:rPr/>
            </w:pPr>
            <w:r>
              <w:rPr>
                <w:rFonts w:cs="Times New Roman" w:ascii="Times New Roman" w:hAnsi="Times New Roman"/>
                <w:bCs/>
                <w:color w:val="000000"/>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w:t>
            </w:r>
            <w:r>
              <w:rPr>
                <w:rFonts w:cs="Times New Roman" w:ascii="Times New Roman" w:hAnsi="Times New Roman"/>
                <w:color w:val="000000"/>
              </w:rPr>
              <w:t>образовательных организациях, реализующих основную общеобразовательную программу дошкольного образования</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2 30024 05 0029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7"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rFonts w:cs="Times New Roman" w:ascii="Times New Roman" w:hAnsi="Times New Roman"/>
                <w:color w:val="000000"/>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2 30024 05 0033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2 30024 05 0034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2 30024 05 0035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области на</w:t>
            </w:r>
            <w:r>
              <w:rPr>
                <w:rFonts w:cs="Times New Roman" w:ascii="Times New Roman" w:hAnsi="Times New Roman"/>
                <w:bCs/>
                <w:color w:val="000000"/>
              </w:rPr>
              <w:t xml:space="preserve"> организацию осуществления органами местного самоуправления отдельных государственных полномочий по предоставлению субсидии частным дошкольным образовательным организациям на возмещение затрат на обеспечение образовательной деятельности</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2 30024 05 0036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области на</w:t>
            </w:r>
            <w:r>
              <w:rPr>
                <w:rFonts w:cs="Times New Roman" w:ascii="Times New Roman" w:hAnsi="Times New Roman"/>
                <w:bCs/>
                <w:color w:val="000000"/>
              </w:rPr>
              <w:t xml:space="preserve"> осуществление органами местного самоуправления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2 30024 05 0037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2 30024 05 0038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w:t>
            </w:r>
            <w:r>
              <w:rPr>
                <w:rFonts w:cs="Times New Roman" w:ascii="Times New Roman" w:hAnsi="Times New Roman"/>
                <w:bCs/>
                <w:color w:val="000000"/>
              </w:rPr>
              <w:t xml:space="preserve">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2 30024 05 0039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области на</w:t>
            </w:r>
            <w:r>
              <w:rPr>
                <w:rFonts w:cs="Times New Roman" w:ascii="Times New Roman" w:hAnsi="Times New Roman"/>
                <w:bCs/>
                <w:color w:val="000000"/>
              </w:rPr>
              <w:t xml:space="preserve">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color w:val="000000"/>
              </w:rPr>
              <w:t>202 30024 05 0040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бвенции бюджетам муниципальных районов области на </w:t>
            </w:r>
            <w:r>
              <w:rPr>
                <w:rFonts w:cs="Times New Roman" w:ascii="Times New Roman" w:hAnsi="Times New Roman"/>
                <w:bCs/>
                <w:color w:val="000000"/>
              </w:rPr>
              <w:t>проведение мероприятий по отлову и содержанию безнадзорных животных</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40014 05 0000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45224 05 0000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49999 05 0000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межбюджетные трансферты, передаваемые бюджетам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2 49999 05 0006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49999 05 0007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области на погашение кредиторской задолженности за выполненные работы (услуги) в 2015 году по строительству, реконструкции, капитальному и текущему ремонту зданий дошкольных образовательных организаций, приобретению оборудования для оснащения дополнительных мест в дошкольных образовательных организациях</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49999 05 0008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области на погашение кредиторской задолженности за выполненные в 2015 году объемы работ по комплексному обустройству объектами социальной и инженерной инфраструктуры населенных пунктов, расположенных в сельской местности, по строительству и реконструкции автомобильных дорог</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49999 05 0013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 05030 05 0000 18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 05000 05 0000 18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 00000 05 0000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 60010 05 0000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spacing w:lineRule="auto" w:line="240" w:before="0" w:after="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240" w:before="0" w:after="0"/>
        <w:jc w:val="both"/>
        <w:rPr/>
      </w:pPr>
      <w:r>
        <w:rPr>
          <w:rFonts w:cs="Times New Roman" w:ascii="Times New Roman" w:hAnsi="Times New Roman"/>
          <w:color w:val="000000"/>
          <w:vertAlign w:val="superscript"/>
        </w:rPr>
        <w:t xml:space="preserve">1 </w:t>
      </w:r>
      <w:r>
        <w:rPr>
          <w:rFonts w:cs="Times New Roman" w:ascii="Times New Roman" w:hAnsi="Times New Roman"/>
          <w:color w:val="000000"/>
        </w:rPr>
        <w:t>Главным администратором может осуществляться администрирование поступлений по всем подвидам, подстатьям и программам соответствующей статьи доход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Верно: секретарь районного Собрани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уховницкого муниципального районаО.А.Горюнова</w:t>
      </w:r>
      <w:r>
        <w:br w:type="page"/>
      </w:r>
    </w:p>
    <w:p>
      <w:pPr>
        <w:pStyle w:val="Normal"/>
        <w:spacing w:lineRule="auto" w:line="276"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left" w:pos="11057"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4</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к решению районного Собрания</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Духовницкого муниципального района</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от «28» июня 2018 г. №48/247</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О внесении изменений и дополнений</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в решение  районного Собрания</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Духовницкого муниципального района</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от 20 декабря 2017 года №36/16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 бюджете Духовницкого муниципального района</w:t>
      </w:r>
    </w:p>
    <w:p>
      <w:pPr>
        <w:pStyle w:val="Normal"/>
        <w:tabs>
          <w:tab w:val="clear" w:pos="708"/>
          <w:tab w:val="left" w:pos="11057"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на 2018 год и на плановый период 2019 и 2020 годов»</w:t>
      </w:r>
    </w:p>
    <w:p>
      <w:pPr>
        <w:pStyle w:val="Normal"/>
        <w:tabs>
          <w:tab w:val="clear" w:pos="708"/>
          <w:tab w:val="left" w:pos="11057"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1057"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еречень главных администраторов источников внутреннего финансирования дефицитов бюджета Духовницкого муниципального района</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13" w:type="dxa"/>
        <w:tblLayout w:type="fixed"/>
        <w:tblCellMar>
          <w:top w:w="0" w:type="dxa"/>
          <w:left w:w="108" w:type="dxa"/>
          <w:bottom w:w="0" w:type="dxa"/>
          <w:right w:w="108" w:type="dxa"/>
        </w:tblCellMar>
      </w:tblPr>
      <w:tblGrid>
        <w:gridCol w:w="2004"/>
        <w:gridCol w:w="2499"/>
        <w:gridCol w:w="2704"/>
        <w:gridCol w:w="2364"/>
      </w:tblGrid>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коды администратор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Код бюджетной классификаци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Наименован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Администраторы доходов</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01 01 00 00 05 0000 7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щение муниципальных ценных бумаг муниципальных районов, номинальная стоимость которых указана в валюте Российской Федерац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Финансовое управление администрации Духовницкого муниципального района Саратовской области</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1 00 00 05 0000 8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гашение муниципальных ценных бумаг муниципальных районов, номинальная стоимость которых указана в валюте Российской Федерац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Финансовое управление администрации Духовницкого муниципального района Саратовской области</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2 00 00 05 0000 7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учение кредитов от кредитных организаций бюджетом муниципального района в валюте Российской Федерац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Финансовое управление администрации Духовницкого муниципального района Саратовской области</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2 00 00 05 0000 8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гашение бюджетом муниципального района кредитов от кредитных организаций в валюте Российской Федерац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ансовое управление администрации Духовницкого муниципального района Саратовской области</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3 01 00 05 0000 7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ансовое управление администрации Духовницкого муниципального района Саратовской области</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01 03 01 00 05 0000 8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2"/>
                <w:szCs w:val="22"/>
              </w:rPr>
            </w:pPr>
            <w:r>
              <w:rPr>
                <w:color w:val="000000"/>
                <w:sz w:val="22"/>
                <w:szCs w:val="22"/>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ансовое управление администрации Духовницкого муниципального района Саратовской области</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2 01 05 0000 6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а муниципального район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ансовое управление администрации Духовницкого муниципального района Саратовской области</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2 01 05 0000 5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а муниципального район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ансовое управление администрации Духовницкого муниципального района Саратовской области</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1 06 01 00 05 0000 63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ства от продажи акций и иных форм участия в капитале, находящихся в собственности муниципальных район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Духовницкого муниципального района</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6 04 01 05 0000 8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ансовое управление администрации Духовницкого муниципального района Саратовской области</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6 05 02 05 0000 5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ансовое управление администрации Духовницкого муниципального района Саратовской области</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6 05 02 05 0000 6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зврат бюджетных кредитов, предоставленным другим бюджетам бюджетной системы Российской Федерации из бюджета муниципального района в валюте Российской Федерац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Финансовое управление администрации Духовницкого муниципального района Саратовской области</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6 06 00 05 0000 7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влечение прочих источников внутреннего финансирования дефицита бюджета муниципального район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ансовое управление администрации Духовницкого муниципального района Саратовской области</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6 06 00 05 0000 8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гашение обязательств за счет прочих источников внутреннего финансирования дефицита бюджета муниципального район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ансовое управление администрации Духовницкого муниципального района Саратовской области</w:t>
            </w:r>
          </w:p>
        </w:tc>
      </w:tr>
    </w:tbl>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Верно: секретарь районного Собрани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уховницкого муниципального районаО.А.Горюнова</w:t>
      </w:r>
      <w:r>
        <w:br w:type="page"/>
      </w:r>
    </w:p>
    <w:p>
      <w:pPr>
        <w:pStyle w:val="Normal"/>
        <w:spacing w:lineRule="auto" w:line="276"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r>
        <w:br w:type="page"/>
      </w:r>
    </w:p>
    <w:p>
      <w:pPr>
        <w:pStyle w:val="Normal"/>
        <w:spacing w:lineRule="auto" w:line="276"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5</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к решению районного Собрания</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Духовницкого муниципального района</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от «28» июня 2018 г. №48/247</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О внесении изменений и дополнений</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в решение  районного Собрания</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Духовницкого муниципального района</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от 20 декабря 2017 года №36/16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 бюджете Духовницкого муниципального района</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на 2018 год и на плановый период 2019 и 2020 годов»</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ормативы распределения доходов между бюджетом муниципального района и бюджетами поселений Духовницкого муниципального районана 2018 год и плановый период 2019 и 2020 годов</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pPr>
      <w:r>
        <w:rPr/>
        <w:t>(в процентах)</w:t>
      </w:r>
    </w:p>
    <w:tbl>
      <w:tblPr>
        <w:tblW w:w="5000" w:type="pct"/>
        <w:jc w:val="left"/>
        <w:tblInd w:w="-113" w:type="dxa"/>
        <w:tblLayout w:type="fixed"/>
        <w:tblCellMar>
          <w:top w:w="0" w:type="dxa"/>
          <w:left w:w="108" w:type="dxa"/>
          <w:bottom w:w="0" w:type="dxa"/>
          <w:right w:w="108" w:type="dxa"/>
        </w:tblCellMar>
      </w:tblPr>
      <w:tblGrid>
        <w:gridCol w:w="2321"/>
        <w:gridCol w:w="3420"/>
        <w:gridCol w:w="2056"/>
        <w:gridCol w:w="1558"/>
      </w:tblGrid>
      <w:tr>
        <w:trPr>
          <w:trHeight w:val="23"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Код бюджетной классификаци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Наименование налога (сбора), платежа</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орматив</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уховниц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юджеты сельских и городских поселений</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В ЧАСТИ ЗАДОЛЖЕННОСТИ И ПЕРЕРАСЧЕТОВ ПО ОТМЕНЕННЫМ НАЛОГАМ, СБОРАМ И ИНЫМ ОБЯЗАТЕЛЬНЫМ ПЛАТЕЖАМ</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9 04053 05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ый налог (по обязательствам, возникшим до 1 января 2006 года), мобилизуемый на межселенных территория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9 07013 05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лог на рекламу, мобилизуемый на территориях муниципальных районо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9 07033 05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9 07053 05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местные налоги и сборы, мобилизуемые на территориях муниципальных районо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В ЧАСТИ ДОХОДОВ ОТ ОКАЗАНИЯ ПЛАТНЫХ УСЛУГ И КОМПЕНСАЦИИ ЗАТРАТ ГОСУДАРСТВА</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 01995 05 0000 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муниципальных районо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 01995 10 0000 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сельских поселени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 01995 13 0000 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городских поселени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 02065 05 0000 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поступающие в порядке возмещения расходов, понесенных в связи с эксплуатацией имущества муниципальных районо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 02065 10 0000 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поступающие в порядке возмещения расходов, понесенных в связи с эксплуатацией имущества сельских поселени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 02065 13 0000 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поступающие в порядке возмещения расходов, понесенных в связи с эксплуатацией имущества городских поселени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 02995 05 0000 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муниципальных районо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 02995 10 0000 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сельских поселени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 02995 13 0000 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городских поселени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 ЧАСТИ ДОХОДОВ ОТ ПРОДАЖИ МАТЕРИАЛЬНЫХ И НЕМАТЕРИАЛЬНЫХ АКТИВОВ</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3050 05 0000 4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3050 05 0000 4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Средства от распоряжения и реализации конфискованного и иного имущества, обращённого в доходы муниципальных районов (в части реализации материальных запасов по указанному имуществу</w:t>
            </w:r>
            <w:r>
              <w:rPr>
                <w:rFonts w:cs="Times New Roman" w:ascii="Times New Roman" w:hAnsi="Times New Roman"/>
                <w:b/>
                <w:color w:val="00000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5 02050 05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тежи, взимаемые органами местного самоуправления (организациями) муниципальных районов за выполнение определенных функци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2050 10 0000 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тежи, взимаемые органами местного самоуправления (организациями) сельских поселений за выполнение определенных функци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В ЧАСТИ ПРОЧИХ НЕНАЛОГОВЫХ ДОХОДОВ</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 01050 05 0000 1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выясненные поступления, зачисляемые в бюджеты муниципальных районо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17 01050 10 0000 1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выясненные поступления, зачисляемые в бюджеты сельских поселени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01050 13 0000 1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выясненные поступления, зачисляемые в бюджеты городских поселени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 05050 05 0000 1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05050 10 0000 1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неналоговые доходы бюджетов сельских поселени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05050 13 0000 1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неналоговые доходы бюджетов городских поселени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Верно: секретарь районного Собрани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уховницкого муниципального районаО.А.Горюнова</w:t>
      </w:r>
      <w:r>
        <w:br w:type="page"/>
      </w:r>
    </w:p>
    <w:p>
      <w:pPr>
        <w:pStyle w:val="Normal"/>
        <w:spacing w:lineRule="auto" w:line="276"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r>
        <w:br w:type="page"/>
      </w:r>
    </w:p>
    <w:p>
      <w:pPr>
        <w:pStyle w:val="Normal"/>
        <w:spacing w:lineRule="auto" w:line="276"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иложение № 6</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 решению районного Собрания</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уховницкого муниципального район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 "28" июня 2018 г. № 48/247</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 внесении изменений и дополнений</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решение  районногоСобрания</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уховницкого муниципального район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 "20" декабря 2017 г. № 36/168</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 бюджете Духовницкого муниципального район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 2018 и последующие 2019-2020 годы"</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pPr>
      <w:r>
        <w:rPr>
          <w:rFonts w:eastAsia="Times New Roman" w:cs="Times New Roman" w:ascii="Times New Roman" w:hAnsi="Times New Roman"/>
          <w:b/>
          <w:bCs/>
          <w:color w:val="000000"/>
          <w:lang w:eastAsia="ru-RU"/>
        </w:rPr>
        <w:t>Распределение бюджетных ассигнований по разделам, подразделам, целевым статьям и видам расходов классификации расходов бюджета Духовницкого муниципального района на 2018 год и на плановый период 2019 и 2020 годов</w:t>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2376"/>
        <w:gridCol w:w="567"/>
        <w:gridCol w:w="567"/>
        <w:gridCol w:w="1560"/>
        <w:gridCol w:w="567"/>
        <w:gridCol w:w="1417"/>
        <w:gridCol w:w="1276"/>
        <w:gridCol w:w="1241"/>
      </w:tblGrid>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разд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ид расходов</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9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0 год</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 6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 44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 462,9</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4,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 главы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 по обеспечению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9 1 00 9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7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7,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Совершенствование системы оплаты труда в органах местного самоуправления и муниципальных учреждениях Духовницкого МР на 2018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овышение оплату труда с 01 января 2018 г. на 4 процента , доведение до МР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1 0 01 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субъекта РФ за счет субвенц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представительного органа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Контрольно-счетного органа поселения по внешнему муниципально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о реализация расходных обязательств, возникающих при  выполнении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 по обеспечению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ре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по исполнительным лис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8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3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18,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Совершенствование системы оплаты труда в органах местного самоуправления и муниципальных учреждениях Духовницкого МР на 2018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овышение оплату труда с 01 января 2018 г. на 4 процента , доведение до МР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3,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субъекта РФ за счет субвенц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отдельных государственных полномочий по государственных управлению охраной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0 4 00 7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9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0 4 00 7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государственных полномочий по образованию и обеспечению деятельности административ. комиссий ,по определению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6</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6</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6</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государственных полномочий по  созданию и организации   деятельности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области, стимулирующего (поощритель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расходов в рамках государственных программ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0 5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государственной программы Саратовской области "Развитие образования Саратовской области до 2020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Ф, обеспечение деятельности штатных работ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Е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Е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Е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Е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Е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государственной программы Саратовской области " Социальная поддержка и социальное обслуживание граждан до 2020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Б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9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40,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9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40,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1 3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6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9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40,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7 0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2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27,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2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27,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1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 513,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1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13,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земельного налога,налога на имущество и транспортного налог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о реализация расходных обязательств, возникающих при  выполнении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 по обеспечению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ре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по исполнительным лис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субъекта РФ за счет субвенц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3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8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Совершенствование системы оплаты труда в органах местного самоуправления и муниципальных учреждениях Духовницкого МР на 2018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овышение оплату труда с 01 января 2018 г. на 4 процента , доведение до МР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1 0 01 S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субъекта РФ за счет субвенц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области, стимулирующего (поощритель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3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3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1 3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земельного налога,налога на имущество и транспортного налог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о реализация расходных обязательств, возникающих при  выполнении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 по обеспечению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ре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по исполнительным лис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исполнение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резерв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резерв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1 00 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1 00 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1 00 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5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50,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Улучшение условий  и охраны труда в Духовницком МР на 2016-2018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Обучение работников, подготовка и повышение квалификации руководителей и специалистов по вопросам охран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6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6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6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роведение специальной оценки условий труда на предприятиях и в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7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7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7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Профилактика терроризма и экстремизма в Духовницком районе на 2017-2020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Мероприятия по профилактике террор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Информационная поддержка мероприяти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5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5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5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Совершенствование системы оплаты труда в органах местного самоуправления и муниципальных учреждениях Духовницкого МР на 2018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овышение оплату труда с 01 января 2018 г. на 4 процента , доведение до МР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субъекта РФ за счет субвенц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области, стимулирующего (поощритель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муниципальных полномочий на финансовое обеспечение расходов по составлению проекта бюджета поселения,  исполнению бюджета поселений, осуществлению контроля за его исполнением, составлению отчетов  по исполнению бюджета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1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6 113,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 муниципальных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8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88,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7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78,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7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78,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земельного налога, налога на имущество и  транспортного налога казё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4 0 00 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исполнение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на реализацию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5 3 00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5 3 00 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о реализация расходных обязательств, возникающих при  выполнении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 за исключением обеспечения деятельности органов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9 1 00 9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ре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по исполнительным лис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5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61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773,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пливно-энергетический комплек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Энергосбережение и повышение энергетической эффективности Духовницкого МР  до 2020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вышение энергоэффективности в теплоснабжении и коммунальном хозяй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органов местного самоуправления в области энергосбережения и повышения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7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7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7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Развитие сельского хозяйства и регулирование рынков сельскохозяйственной продукции, сырья и продовольствия Духовницкого района на 2013-2020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Мероприятия по борьбе с особо опасными вредителями, имеющими массовое распростра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8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роведение противоэпизоотически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роведение празднич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3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3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3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субъекта РФ за счет субвенц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7Г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7Г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7Г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я  на проведение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7Д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7Д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7Д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ные ресур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исполнение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на реализацию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жное хозяйство(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13,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Повышение безопасности дорожного движения в Духовницком МР на 2016-2020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вышение правового сознание участников дорожного движения и формирование у них стереотипов безопасного поведения на дорог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Капитальный ремонт, ремонт и содержание автомобильных дорог общего пользования местного значения в границах Духовницкого МР на 2017-2020 г.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13,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Капитальный ремонт, ремонт и содержание автомобильных дорог общего пользования местного значения в границах Духовницкого муниципального района на 2017-2020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13,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13,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 7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5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10,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5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10,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9</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9</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Капитальный ремонт и ремонт автомобильных дорог общего пользования местного значения за счет средств областного дорож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D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D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D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Капитальный ремонт и ремонт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S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S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S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Развитие малого и среднего предпринимательства  в Духовницком МР на 2016-2020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Финансовая поддержка значимых для района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1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редоставление субсидий  юридическим лицам (за исключением субсидий государственным (муниципальным  учреждения), индивидуальным предпринимателям, физическим лицам-производителям товаров, работ,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1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3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3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3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исполнение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на реализацию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землепользованию и застрой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5,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исполнение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на капитальный ремонт общего имущества собственников помещений в многоквартирных  домах на территории Духовниц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Модернизация объектов коммунальной инфраструктуры на 2016-2020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емонт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исполнение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Модернизация объектов коммунальной инфраструктуры на 2016-2020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Утилизация отходов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8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84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84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3 0 84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7 8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 94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7 654,9</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1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04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99,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Развитие образования в Духовницком районе до 2020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0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99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37,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азвитие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здание условий для повышения компетентности педагогических и руководящих кадров в системе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вершенствование организации питания обучающихся образовательных учреждений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5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7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7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5 0 05 7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Обеспечение деятельности учреждений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2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20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126,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образовательной  деятельности муниципальных дошко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6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5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946,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6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5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946,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6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5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946,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области, стимулирующего (поощритель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8А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8А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8А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осуществление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5 0 06 7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S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S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S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Профилактика терроризма и экстремизма в Духовницком районе на 2017-2020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Мероприятия по профилактике террор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4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Энергосбережение и повышение энергетической эффективности Духовницкого МР  до 2020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вышение энергоэффективности в организациях бюджетной сферы и сферы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о реализация расходных обязательств, возникающих при  выполнении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42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29,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Развитие образования в Духовницком районе до 2020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4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07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706,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азвитие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6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6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6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6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6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6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6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6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здание условий для повышения компетентности педагогических и руководящих кадров в системе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условий для реализации  образовательных программ и развития системы оценки качества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3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3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3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азработка и внедрение в учебно-воспитательный процесс эффективных моделей успешной социализац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4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4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4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вершенствование организации питания обучающихся образовательных учреждений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67,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7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7,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7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7,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7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7,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Обеспечение деятельности учреждений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5 0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3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51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994,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7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7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7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образовательной деятельности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7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25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724,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7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75 25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724,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7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25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724,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области, стимулирующего (поощритель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8А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8А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8А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осуществление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Улучшение условий  и охраны труда в Духовницком МР на 2016-2018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Обучение работников, подготовка и повышение квалификации руководителей и специалистов по вопросам охран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6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6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6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Профилактика терроризма и экстремизма в Духовницком районе на 2017-2020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Мероприятия по профилактике террор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4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Повышение безопасности дорожного движения в Духовницком МР на 2016-2020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вышение правового сознание участников дорожного движения и формирование у них стереотипов безопасного поведения на дорог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кращение возникновения ДТП, совершаемые по причине "человеческого фак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Энергосбережение и повышение энергетической эффективности Духовницкого МР  до 2020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вышение энергоэффективности в теплоснабжении и коммунальном хозяй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вышение энергоэффективности в организациях бюджетной сферы и сферы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органов местного самоуправления в области энергосбережения и повышения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7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7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 0 02 7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о реализация расходных обязательств, возникающих при  выполнении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ое профессиона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8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67,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Развитие образования в Духовницком районе до 2020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здание условий для повышения компетентности педагогических и руководящих кадров в системе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бюджетной сферы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S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S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S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Обеспечение деятельности учреждений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5 4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S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S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S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Развитие культуры Духовницкого МР на 2017-2020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7,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7,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вышение квалификации и профессионального мастерства работников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3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3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3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овышение оплаты труда и модернизация материальной базы, технического и технологического оснащения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бюджетной сферы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S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S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S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S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S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S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о реализация расходных обязательств, возникающих при  выполнении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Развитие образования в Духовницком районе до 2020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Организация отдыха, оздоровления, занятости детей и подро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5 0 07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7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7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Молодежь Духовницкого района 2016-2020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циализация молодого поко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рофессиональная ориент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ипен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Гражданин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3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3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3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Историко-патриотическое воспит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8 0 04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4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4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5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18,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Развитие образования в Духовницком районе до 2020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азвитие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здание условий для повышения компетентности педагогических и руководящих кадров в системе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условий для реализации  образовательных программ и развития системы оценки качества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5 0 03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3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3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Обеспечение деятельности учреждений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S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S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S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субъекта РФ за счет субвенц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расходов в рамках государственных программ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государственной программы Саратовской области "Развитие образования Саратовской области до 2020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6</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 муниципальных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4 0 00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 0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земельного налога, налога на имущество и  транспортного налога казё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 по обеспечению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 за исключением обеспечения деятельности органов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ре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по исполнительным лис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 6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 96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 18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3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66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88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Развитие культуры Духовницкого МР на 2017-2020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0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3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6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и организация культурного досуга, массового отдыха населения, народного и художественного твор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2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0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азвитие и организация культурного досуга, массового отдыха населения, народного и художественного твор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2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2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2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овышение квалификации и профессионального мастерства работников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3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3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3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Гастрольно- концерт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6 2 04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4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4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овышение оплаты труда и модернизация материальной базы, технического и технологического оснащения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6 2 05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6 2 05 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области, стимулирующего (поощритель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8А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8А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8А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осуществление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развития и укрепления материально-технической базы муниципальных домов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бюджетной сферы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S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S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6 2 05 S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библиотечно-информационного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1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57,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библиотечно-информационного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ование книжных фондов муниципаль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L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L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L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ключение муниципальных общедоступных библиотек к информационно - телекоммуникационной сети "Интернет" и развитие библиотечного дела с учетом задачи расширения информационных технологий и оцифр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L5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L5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6 3 01 L5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овышение квалификации и профессионального мастерства работников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3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3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3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овышение оплаты труда и модернизация материальной базы, технического и технологического оснащения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9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9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9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9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области, стимулирующего (поощритель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8А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8А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8А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оддержка муниципальных учреждений культуры, находящихся на территори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L5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L5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L5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бюджетной сферы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S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S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S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Улучшение условий  и охраны труда в Духовницком МР на 2016-2018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работников средствами защи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5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5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5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Социальная поддержка инвалидов в Духовницком МР на 2017-2020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циализация инвали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Энергосбережение и повышение энергетической эффективности Духовницкого МР  до 2020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вышение энергоэффективности в теплоснабжении и коммунальном хозяй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вышение энергоэффективности в организациях бюджетной сферы и сферы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органов местного самоуправления в области энергосбережения и повышения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7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7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7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субъекта РФ за счет субвенц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расходов в рамках государственных программ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отдельным категориям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00 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00 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00 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 муниципальных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земельного налога, налога на имущество и  транспортного налога казё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S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S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S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о реализация расходных обязательств, возникающих при  выполнении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 за исключением обеспечения деятельности органов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ре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9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по исполнительным лис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 по обеспечению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8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37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482,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исполнение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латы к пенсиям государственных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3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41,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Обеспечение жильем молодых семей на 2016-2018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ддержка молодых семей в улучшении жилищных усло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я по поддержке молодых семей в улучшении жилищных условий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я по поддержке молодых семей в улучшении жилищных условий за счет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 01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 01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 01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Социальная поддержка инвалидов в Духовницком МР на 2017-2020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Информационно-аналитическое обеспечение работы по социальной защите инвали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9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циализация инвали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9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5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60,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расходов в рамках государственных программ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5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60,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государственной программы Саратовской области " Социальная поддержка и социальное обслуживание граждан до 2020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5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60,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государственных полномочий по предоставлению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В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5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60,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В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В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В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10,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В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10,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исполнение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льгот по оплате коммунальных услуг отдельным категор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5 2 00 0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других видов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5 2 00 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5 2 00 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енсация расходов по договору найма жилого пом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расходов в рамках государственных программ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государственной программы Саратовской области "Развитие образования Саратовской области до 2020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енсация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6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2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25,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5,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Комплексные меры противодействия злоупотреблению наркотиками и их незаконному обороту  в Духовницком МР на 2017-2020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рофилактически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Информационное обеспечение противодействия наркопреступ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3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3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3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Профилактика правонарушений и усиление борьбы с преступностью на территории Духовницкого МР в 2018-2020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рофилактика правонарушений  на территории Духовницкого 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3 0 01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рофилактика правонарушений несовершеннолетних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Информационно-методическое обеспечение профилактики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5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5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5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Развитие физической культуры, спорта и туризма в Духовницком МР на 2016-2020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Физкультурные и спортивно- массов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3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3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3 0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3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3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3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Материально-техническ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4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4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4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азвитие туризма на территории Духовницкого 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5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5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5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Профилактика безнадзорности и правонарушений несовершеннолетних на территории Духовницкого МР на 2016-2020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Организационно-управленческие меры, направленные на поддержку детей, находящихся в социально- опасном полож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2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здание условий для духовного и физического развития детей, находящихся в трудной жизненной ситу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3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3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3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расходов в рамках государственных программ Сара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а районных печатных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0 5 6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а районных печатных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66 78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66 78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66 78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исполнение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компенсацию части затрат на опубликование материалов, правовых актов, иной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ние внутреннего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ние долгов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0 00 09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0 00 09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0 00 09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ЖБЮДЖЕТНЫЕ ТРАНСФЕРТЫ БЮДЖЕТАМ СУБЪЕКТОВ РОССИЙСКОЙ ФЕДЕРАЦИИ И МУНИЦИПАЛЬНЫХ ОБРАЗОВАНИЙ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5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0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73,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3,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субъекта РФ за счет субвенц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государственных полномочий по расчету и предоставлению дотаций посел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0 4 00 7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я на выравнивание бюджетной обеспеченности поселений из районного фонда финансовой поддержк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1 00 0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1 00 0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1 00 0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межбюджетные трансферты бюджетам субъектов Российской Федерации и муниципальных образований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2 00 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7 2 00 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2 00 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6 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5 87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1 214,90</w:t>
            </w:r>
          </w:p>
        </w:tc>
      </w:tr>
    </w:tbl>
    <w:p>
      <w:pPr>
        <w:pStyle w:val="Normal"/>
        <w:tabs>
          <w:tab w:val="clear" w:pos="708"/>
          <w:tab w:val="left" w:pos="6855" w:leader="none"/>
        </w:tabs>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tabs>
          <w:tab w:val="clear" w:pos="708"/>
          <w:tab w:val="left" w:pos="6855"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ерно: секретарь районного Собрания</w:t>
      </w:r>
    </w:p>
    <w:p>
      <w:pPr>
        <w:pStyle w:val="Normal"/>
        <w:tabs>
          <w:tab w:val="clear" w:pos="708"/>
          <w:tab w:val="left" w:pos="6855"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уховницкого муниципального районаО.А.Горюнова</w:t>
      </w:r>
      <w:r>
        <w:br w:type="page"/>
      </w:r>
    </w:p>
    <w:p>
      <w:pPr>
        <w:pStyle w:val="Normal"/>
        <w:spacing w:lineRule="auto" w:line="276"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иложение № 7</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 решению районного Собрания</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уховницкого муниципального район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 "28" июня 2018 года № 48/247</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 внесении изменений и дополнений</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решение  районногоСобрания</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уховницкого муниципального район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 "20" декабря 2017 г. № 36/168</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 бюджете Духовницкого муниципального район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 2018 и последующие 2019-2020 годы"</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едомственная структура расходов бюджета Духовницкого муниципального района на 2018 год и плановый период 2019 и 2020 годов</w:t>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1905"/>
        <w:gridCol w:w="554"/>
        <w:gridCol w:w="553"/>
        <w:gridCol w:w="556"/>
        <w:gridCol w:w="1662"/>
        <w:gridCol w:w="556"/>
        <w:gridCol w:w="1248"/>
        <w:gridCol w:w="1246"/>
        <w:gridCol w:w="1075"/>
      </w:tblGrid>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д</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разде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евая статья</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ид расходов</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8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9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0 год</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дминистрация Духовницкого муниципального райо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 74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 92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 315,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74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6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29,8</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высшего должностного лица субъекта Российской Федерации и муниципа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4,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функций органами местного само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1 3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 главы муниципального райо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 по обеспечению деятельности органов местного само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9 1 00 94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83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3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18,8</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Совершенствование системы оплаты труда в органах местного самоуправления и муниципальных учреждениях Духовницкого МР на 2018 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овышение оплату труда с 01 января 2018 г. на 4 процента , доведение до МРО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1 0 01 7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 за счет местного бюдже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9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3,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субъекта РФ за счет субвенций из областного бюдже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9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7</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 36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отдельных государственных полномочий по государственных управлению охраной труд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1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государственных полномочий по образованию и обеспечению деятельности административ. комиссий ,по определению перечня должностных лиц, уполномоченных составлять протоколы об административных правонарушения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6</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6</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6</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государственных полномочий по  созданию и организации   деятельности комиссии  по  делам  несовершеннолетних   и защите их пра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2</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2</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2</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области, стимулирующего (поощрительного характер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расходов в рамках государственных программ Саратовской обла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8</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государственной программы Саратовской области "Развитие образования Саратовской области до 2020 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Ф, обеспечение деятельности штатных работник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Е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Е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Е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Е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Е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государственной программы Саратовской области " Социальная поддержка и социальное обслуживание граждан до 2020 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Б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Б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Б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Б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Б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функций органами местного само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5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9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40,3</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5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9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40,3</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центрального аппара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6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9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40,3</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5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2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27,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5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7 02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27,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8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13,3</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8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13,3</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земельного налога,налога на имущество и транспортного налога органами местного само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6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6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6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о реализация расходных обязательств, возникающих при  выполнении полномочий по решению вопросов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 по обеспечению деятельности органов местного само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реш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по исполнительным листа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акт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дебная систем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субъекта РФ за счет субвенций из областного бюдже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51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51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51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Улучшение условий  и охраны труда в Духовницком МР на 2016-2018 г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Обучение работников, подготовка и повышение квалификации руководителей и специалистов по вопросам охраны труд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6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6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6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6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роведение специальной оценки условий труда на предприятиях и в организация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7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7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7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7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Профилактика терроризма и экстремизма в Духовницком районе на 2017-2020г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Мероприятия по профилактике терроризм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4 0 02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Информационная поддержка мероприятий программ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5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5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5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5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исполнение отдельных обязательст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программные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движимости, признание прав и регулирование отношений по государственной и муниципальной собствен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ЭКОНОМИК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9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1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773,2</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пливно-энергетический комплек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Энергосбережение и повышение энергетической эффективности Духовницкого МР  до 2020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вышение энергоэффективности в теплоснабжении и коммунальном хозяйств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органов местного самоуправления в области энергосбережения и повышения энергетической эффектив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78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78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78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и рыболовств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Развитие сельского хозяйства и регулирование рынков сельскохозяйственной продукции, сырья и продовольствия Духовницкого района на 2013-2020 г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Мероприятия по борьбе с особо опасными вредителями, имеющими массовое распространен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1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роведение противоэпизоотических  мероприят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2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роведение праздничных мероприят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3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3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3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3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субъекта РФ за счет субвенций из областного бюдже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7Г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7Г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7Г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я  на проведение мероприятий по отлову и содержанию безнадзорных животны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7Д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7Д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7Д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ные ресурс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исполнение отдельных обязательст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программные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на реализацию государственных функций, связанных с общегосударственным управление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5 3 00 00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жное хозяйство(дорожные фонд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6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13,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Повышение безопасности дорожного движения в Духовницком МР на 2016-2020 г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вышение правового сознание участников дорожного движения и формирование у них стереотипов безопасного поведения на дорога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1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Капитальный ремонт, ремонт и содержание автомобильных дорог общего пользования местного значения в границах Духовницкого МР на 2017-2020 г. 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6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13,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Основное мероприятие "Капитальный ремонт, ремонт и содержание автомобильных дорог общего пользования местного значения в границах Духовницкого муниципального района на 2017-2020год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6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13,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4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13,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4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5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10,2</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4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5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10,2</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9</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9</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Капитальный ремонт и ремонт автомобильных дорог общего пользования местного значения за счет средств областного дорожного фонд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D7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1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D7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1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D7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1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Капитальный ремонт и ремонт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S7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S7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S7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национальной экономик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Развитие малого и среднего предпринимательства  в Духовницком МР на 2016-2020 г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Финансовая поддержка значимых для района мероприят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2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редоставление субсидий  юридическим лицам (за исключением субсидий государственным (муниципальным  учреждения), индивидуальным предпринимателям, физическим лицам-производителям товаров, работ,услуг.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3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3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3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3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исполнение отдельных обязательст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программные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на реализацию государственных функций, связанных с общегосударственным управление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землепользованию и застройк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ИЩНО-КОММУНАЛЬНОЕ ХОЗЯЙСТВ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ое хозяйств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Модернизация объектов коммунальной инфраструктуры на 2016-2020г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емонт тепловых сет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01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жилищно-коммунального хозяйств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исполнение отдельных обязательст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программные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коммунального хозяйств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РАНА ОКРУЖАЮЩЕЙ СРЕД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ор, удаление отходов и очистка сточных во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Модернизация объектов коммунальной инфраструктуры на 2016-2020г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Утилизация отходов производства и потреб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84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84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84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84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ОВАН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дежная политика и оздоровление дет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Молодежь Духовницкого района 2016-2020 г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циализация молодого поко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1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рофессиональная ориентац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2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ипенд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Гражданин Росс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3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3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3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3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Историко-патриотическое воспитан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4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4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4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4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АЯ ПОЛИТИК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3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8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91,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нсионное обеспечен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исполнение отдельных обязательст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е выплаты граждана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латы к пенсиям государственных и муниципальных служащи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насе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3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3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41,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Обеспечение жильем молодых семей на 2016-2018 г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ддержка молодых семей в улучшении жилищных услов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 01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я по поддержке молодых семей в улучшении жилищных условий за счет местного бюдже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е выплаты гражданам, кроме публичных нормативных социальных выпла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я по поддержке молодых семей в улучшении жилищных условий за счет областного бюдже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 01 L49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 01 L49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е выплаты гражданам, кроме публичных нормативных социальных выпла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 01 L49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Социальная поддержка инвалидов в Духовницком МР на 2017-2020 г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Информационно-аналитическое обеспечение работы по социальной защите инвалид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1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циализация инвалид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4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5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60,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расходов в рамках государственных программ Саратовской обла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4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5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60,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государственной программы Саратовской области " Социальная поддержка и социальное обслуживание граждан до 2020 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4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5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60,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государственных полномочий по предоставлению гражданам субсидий на оплату жилого помещения и коммунальных услу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В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4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5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60,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В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В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В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10,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В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10,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исполнение отдельных обязательст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е выплаты граждана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льгот по оплате коммунальных услуг отдельным категор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других видов социальной поддержк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енсация расходов по договору найма жилого помещ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 И СПОР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5,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физической культуры и спор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5,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Комплексные меры противодействия злоупотреблению наркотиками и их незаконному обороту  в Духовницком МР на 2017-2020 г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рофилактические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2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Информационное обеспечение противодействия наркопреступ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3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3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3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3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Профилактика правонарушений и усиление борьбы с преступностью на территории Духовницкого МР в 2018-2020 г.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рофилактика правонарушений  на территории Духовницкого М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1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рофилактика правонарушений несовершеннолетних и молодеж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2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Информационно-методическое обеспечение профилактики правонаруш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5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5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5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5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Развитие физической культуры, спорта и туризма в Духовницком МР на 2016-2020 г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Физкультурные и спортивно- массовые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3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3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3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3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Материально-техническое обеспечен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4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4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4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4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азвитие туризма на территории Духовницкого М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5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5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5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5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Профилактика безнадзорности и правонарушений несовершеннолетних на территории Духовницкого МР на 2016-2020 г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Организационно-управленческие меры, направленные на поддержку детей, находящихся в социально- опасном положен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2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здание условий для духовного и физического развития детей, находящихся в трудной жизненной ситуа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3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3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3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3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МАССОВОЙ ИНФОРМА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печать и издательств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расходов в рамках государственных программ Саратовской обла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а районных печатных средств массовой информа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66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а районных печатных средств массовой информа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66 78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66 78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66 78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исполнение отдельных обязательст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программные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компенсацию части затрат на опубликование материалов, правовых актов, иной официальной информа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9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9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9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йонное собрание Духовницкого муниципального райо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7,8</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8</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7,8</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Совершенствование системы оплаты труда в органах местного самоуправления и муниципальных учреждениях Духовницкого МР на 2018 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овышение оплату труда с 01 января 2018 г. на 4 процента , доведение до МРО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 за счет местного бюдже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субъекта РФ за счет субвенций из областного бюдже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функций органами местного само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представительного органа вла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центрального аппара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органам местного само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Контрольно-счетного органа поселения по внешнему муниципальному финансовому контрол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6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6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6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о реализация расходных обязательств, возникающих при  выполнении полномочий по решению вопросов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 по обеспечению деятельности органов местного само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реш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по исполнительным листа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акт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исполнение отдельных обязательст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программные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на реализацию государственных функций, связанных с общегосударственным управление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правление образования администрации Духовницкого муниципального района Саратовской обла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5 94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 08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 722,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ОВАН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 49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2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 930,7</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школьное образован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17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04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99,2</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Развитие образования в Духовницком районе до 2020 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03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99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37,2</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азвитие инфраструктур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здание условий для повышения компетентности педагогических и руководящих кадров в системе образ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вершенствование организации питания обучающихся образовательных учреждений райо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769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769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769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Обеспечение деятельности учреждений образова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22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20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126,7</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5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8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5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8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5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8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9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9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9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образовательной  деятельности муниципальных дошкольных образовательных организац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67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63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5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946,7</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67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63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5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946,7</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67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63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5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946,7</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области, стимулирующего (поощрительного характер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8А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8А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8А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осуществление полномочий по решению вопросов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9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9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9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 за счет местного бюдже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S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S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S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Профилактика терроризма и экстремизма в Духовницком районе на 2017-2020г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Мероприятия по профилактике терроризм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Энергосбережение и повышение энергетической эффективности Духовницкого МР  до 2020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вышение энергоэффективности в организациях бюджетной сферы и сферы услу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о реализация расходных обязательств, возникающих при  выполнении полномочий по решению вопросов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е образован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2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4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29,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Развитие образования в Духовницком районе до 2020 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44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07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706,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азвитие инфраструктур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6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6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6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6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6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6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6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6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здание условий для повышения компетентности педагогических и руководящих кадров в системе образ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условий для реализации  образовательных программ и развития системы оценки качества образ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3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3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3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3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азработка и внедрение в учебно-воспитательный процесс эффективных моделей успешной социализации дет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4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4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4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4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вершенствование организации питания обучающихся образовательных учреждений райо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6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67,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основного общего и среднего общего образ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77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7,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77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7,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77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7,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Обеспечение деятельности учреждений образова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38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51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994,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1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7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1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7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1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7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5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5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5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образовательной деятельности муниципальных общеобразователь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7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79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25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724,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7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79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25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724,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7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79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25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724,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области, стимулирующего (поощрительного характер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8А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8А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8А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осуществление полномочий по решению вопросов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9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9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9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Улучшение условий  и охраны труда в Духовницком МР на 2016-2018 г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Обучение работников, подготовка и повышение квалификации руководителей и специалистов по вопросам охраны труд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6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6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6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6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Профилактика терроризма и экстремизма в Духовницком районе на 2017-2020г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Мероприятия по профилактике терроризм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Повышение безопасности дорожного движения в Духовницком МР на 2016-2020 г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вышение правового сознание участников дорожного движения и формирование у них стереотипов безопасного поведения на дорога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1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кращение возникновения ДТП, совершаемые по причине "человеческого фактор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2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Энергосбережение и повышение энергетической эффективности Духовницкого МР  до 2020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7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вышение энергоэффективности в теплоснабжении и коммунальном хозяйств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вышение энергоэффективности в организациях бюджетной сферы и сферы услу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7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органов местного самоуправления в области энергосбережения и повышения энергетической эффектив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78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5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78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5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78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5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о реализация расходных обязательств, возникающих при  выполнении полномочий по решению вопросов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ое профессиональное образован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3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Развитие образования в Духовницком районе до 2020 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8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здание условий для повышения компетентности педагогических и руководящих кадров в системе образ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бюджетной сфер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7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7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7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бюджетной сферы за счет местного бюдже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S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S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S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Обеспечение деятельности учреждений образова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4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3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3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3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 за счет местного бюдже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S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S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S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о реализация расходных обязательств, возникающих при  выполнении полномочий по решению вопросов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дежная политика и оздоровление дет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Развитие образования в Духовницком районе до 2020 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Организация отдыха, оздоровления, занятости детей и подростк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7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7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7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7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образ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8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3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0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Развитие образования в Духовницком районе до 2020 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азвитие инфраструктур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здание условий для повышения компетентности педагогических и руководящих кадров в системе образ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условий для реализации  образовательных программ и развития системы оценки качества образ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3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3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3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3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Обеспечение деятельности учреждений образова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 за счет местного бюдже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S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S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S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субъекта РФ за счет субвенций из областного бюдже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функций органами местного само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центрального аппара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казе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6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 муниципальных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3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земельного налога, налога на имущество и  транспортного налога казён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6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6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6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 по обеспечению деятельности органов местного само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 за исключением обеспечения деятельности органов само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реш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по исполнительным листа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акт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АЯ ПОЛИТИК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рана семьи и детств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расходов в рамках государственных программ Саратовской обла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государственной программы Саратовской области "Развитие образования Саратовской области до 2020 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енсация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9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9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9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 И СПОР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физической культуры и спор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Развитие физической культуры, спорта и туризма в Духовницком МР на 2016-2020 г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Физкультурные и спортивно- массовые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3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3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3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3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правление культуры и кино администрации Духовницкого муниципального района Саратовской обла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 69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 25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 549,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ОВАН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5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7,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ое профессиональное образован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5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7,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Развитие культуры Духовницкого МР на 2017-2020 г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5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7,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дополнительного образования в сфере культур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5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7,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вышение квалификации и профессионального мастерства работников культур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3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3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3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3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овышение оплаты труда и модернизация материальной базы, технического и технологического оснащения учреждений культур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бюджетной сфер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бюджетной сферы за счет местного бюдже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S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S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S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 за счет местного бюдже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S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S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S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о реализация расходных обязательств, возникающих при  выполнении полномочий по решению вопросов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И КИНЕМАТОГРАФ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64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96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18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34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66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88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Развитие культуры Духовницкого МР на 2017-2020 г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06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3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6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и организация культурного досуга, массового отдыха населения, народного и художественного творчеств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24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0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азвитие и организация культурного досуга, массового отдыха населения, народного и художественного творчеств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2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2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2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2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овышение квалификации и профессионального мастерства работников культур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3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3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3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3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Гастрольно- концертная деятельност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4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4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4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4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овышение оплаты труда и модернизация материальной базы, технического и технологического оснащения учреждений культур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7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3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3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3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3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бюджетной сфер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1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1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1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области, стимулирующего (поощрительного характер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8А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8А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8А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осуществление полномочий по решению вопросов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9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9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9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развития и укрепления материально-технической базы муниципальных домов культур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L46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L46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L46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бюджетной сферы за счет местного бюдже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S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S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S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библиотечно-информационного обслуживание насе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1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1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57,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библиотечно-информационного обслуживание насе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ование книжных фондов муниципальных общедоступных библиоте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L51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L51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L51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ключение муниципальных общедоступных библиотек к информационно - телекоммуникационной сети "Интернет" и развитие библиотечного дела с учетом задачи расширения информационных технологий и оцифровк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L519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L519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L519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овышение квалификации и профессионального мастерства работников культур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3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3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3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3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овышение оплаты труда и модернизация материальной базы, технического и технологического оснащения учреждений культур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4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9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9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9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0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9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бюджетной сфер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области, стимулирующего (поощрительного характер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8А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8А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8А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оддержка муниципальных учреждений культуры, находящихся на территории сельских посел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L51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L51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L51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бюджетной сферы за счет местного бюдже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S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S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S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Улучшение условий  и охраны труда в Духовницком МР на 2016-2018 г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работников средствами защит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5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5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5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5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Социальная поддержка инвалидов в Духовницком МР на 2017-2020 г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циализация инвалид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Энергосбережение и повышение энергетической эффективности Духовницкого МР  до 2020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3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вышение энергоэффективности в теплоснабжении и коммунальном хозяйств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вышение энергоэффективности в организациях бюджетной сферы и сферы услу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3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органов местного самоуправления в области энергосбережения и повышения энергетической эффектив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78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3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78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3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78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3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субъекта РФ за счет субвенций из областного бюдже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расходов в рамках государственных программ Саратовской обла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отдельным категориям работников бюджетной сфер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00 7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00 7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00 7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казе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 муниципальных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земельного налога, налога на имущество и  транспортного налога казён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6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6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6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за счет местного бюдже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S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S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S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о реализация расходных обязательств, возникающих при  выполнении полномочий по решению вопросов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 за исключением обеспечения деятельности органов само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реш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по исполнительным листа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акт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культуры, кинематограф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функций органами местного само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центрального аппара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 по обеспечению деятельности органов местного само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ое учреждение "Централизованная бухгалтерия органов местного самоуправления и муниципальных учреждений Духовницкого муниципального райо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65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14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14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5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5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53,3</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5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5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53,3</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Совершенствование системы оплаты труда в органах местного самоуправления и муниципальных учреждениях Духовницкого МР на 2018 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овышение оплату труда с 01 января 2018 г. на 4 процента , доведение до МРО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 за счет местного бюдже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субъекта РФ за счет субвенций из областного бюдже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области, стимулирующего (поощрительного характер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органам местного само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муниципальных полномочий на финансовое обеспечение расходов по составлению проекта бюджета поселения,  исполнению бюджета поселений, осуществлению контроля за его исполнением, составлению отчетов  по исполнению бюджета посел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6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6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6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6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6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казе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13,3</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 муниципальных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1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8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88,3</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7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78,3</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7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78,3</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земельного налога, налога на имущество и  транспортного налога казёнными учрежд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6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6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6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о реализация расходных обязательств, возникающих при  выполнении полномочий по решению вопросов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 за исключением обеспечения деятельности органов само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реш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по исполнительным листа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акт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ИЩНО-КОММУНАЛЬНОЕ ХОЗЯЙСТВ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ищное хозяйств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исполнение отдельных обязательст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программные мероприят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на капитальный ремонт общего имущества собственников помещений в многоквартирных  домах на территории Духовницкого райо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ОВАН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2</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образ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2</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2</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расходов в рамках государственных программ Саратовской обла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2</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государственной программы Саратовской области "Развитие образования Саратовской области до 2020 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2</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6</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нансовое управление администрации Духовницкого муниципального района Саратовской обла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31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91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935,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5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8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3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3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8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 Совершенствование системы оплаты труда в органах местного самоуправления и муниципальных учреждениях Духовницкого МР на 2018 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овышение оплату труда с 01 января 2018 г. на 4 процента , доведение до МРО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 за счет местного бюдже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субъекта РФ за счет субвенций из областного бюдже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области, стимулирующего (поощрительного характер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функций органами местного само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7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3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7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3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центрального аппара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6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1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1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земельного налога,налога на имущество и транспортного налога органами местного само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6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6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6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о реализация расходных обязательств, возникающих при  выполнении полномочий по решению вопросов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 по обеспечению деятельности органов местного само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реш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по исполнительным листа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акт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фонд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исполнение отдельных обязательст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резервного фонд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1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резервного фонд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1 00 007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1 00 007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средств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1 00 007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НИЕ ГОСУДАРСТВЕННОГО И МУНИЦИПАЛЬНОГО ДОЛГ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ние внутреннего государственного и муниципального долг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ние долговых обязательст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ные платежи по муниципальному долг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0 00 097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ние государственного (муниципального) долг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0 00 097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ние муниципального долг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0 00 097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БЮДЖЕТАМ СУБЪЕКТОВ РОССИЙСКОЙ ФЕДЕРАЦИИ И МУНИЦИПАЛЬНЫХ ОБРАЗОВАНИЙ ОБЩЕГО ХАРАКТЕР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3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3,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на выравнивание бюджетной обеспеченности субъектов Российской Федерации и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3,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Ф, субъекта РФ и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субъекта РФ за счет субвенций из областного бюдже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государственных полномочий по расчету и предоставлению дотаций поселения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4</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межбюджетных трансферт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1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я на выравнивание бюджетной обеспеченности поселений из районного фонда финансовой поддержки посел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1 00 06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1 00 06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1 00 06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межбюджетные трансферты бюджетам субъектов Российской Федерации и муниципальных образований общего характер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межбюджетных трансферт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2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2 00 06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2 00 06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2 00 06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сег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6 01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5 87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1 214,9</w:t>
            </w:r>
          </w:p>
        </w:tc>
      </w:tr>
    </w:tbl>
    <w:p>
      <w:pPr>
        <w:pStyle w:val="Normal"/>
        <w:tabs>
          <w:tab w:val="clear" w:pos="708"/>
          <w:tab w:val="left" w:pos="6855"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6855"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ерно: секретарь районного Собрания</w:t>
      </w:r>
    </w:p>
    <w:p>
      <w:pPr>
        <w:pStyle w:val="Normal"/>
        <w:tabs>
          <w:tab w:val="clear" w:pos="708"/>
          <w:tab w:val="left" w:pos="6855"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уховницкого муниципального районаО.А.Горюнова</w:t>
      </w:r>
      <w:r>
        <w:br w:type="page"/>
      </w:r>
    </w:p>
    <w:p>
      <w:pPr>
        <w:pStyle w:val="Normal"/>
        <w:spacing w:lineRule="auto" w:line="276"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иложение № 8</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 решению районного Собрания</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уховницкого муниципального район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 "28" июня 2018 г. № 48/247</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 внесении изменений и дополнений</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решение  районногоСобрания</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уховницкого муниципального район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 "20" декабря 2017 г. № 36/168</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 бюджете Духовницкого муниципального район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 2018 и последующие 2019-2020 годы"</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пределение бюджетных ассигнований бюджета Духовницкого муниципального района на 2018 год и на плановый период 2019 и 2020 годов по целевым статьям (муниципальным программам района и непрограммным направления деятельности), группам и подгруппам видов расходов классификации расходов бюджетов российской Федерации</w:t>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3420"/>
        <w:gridCol w:w="1532"/>
        <w:gridCol w:w="1111"/>
        <w:gridCol w:w="1096"/>
        <w:gridCol w:w="1206"/>
        <w:gridCol w:w="1206"/>
      </w:tblGrid>
      <w:tr>
        <w:trPr>
          <w:trHeight w:val="23"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евая статья</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ид расходов</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w:t>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8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9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0 год</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П " Развитие малого и среднего предпринимательства  в Духовницком МР на 2016-2020 г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Финансовая поддержка значимых для района мероприят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2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редоставление субсидий  юридическим лицам (за исключением субсидий государственным (муниципальным  учреждения), индивидуальным предпринимателям, физическим лицам-производителям товаров, работ,услуг.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3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3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3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3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П " Комплексные меры противодействия злоупотреблению наркотиками и их незаконному обороту  в Духовницком МР на 2017-2020 г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рофилактические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2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Информационное обеспечение противодействия наркопреступ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3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3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3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 0 03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П "Профилактика правонарушений и усиление борьбы с преступностью на территории Духовницкого МР в 2018-2020 г.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рофилактика правонарушений  на территории Духовницкого М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1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рофилактика правонарушений несовершеннолетних и молодеж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2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Информационно-методическое обеспечение профилактики правонаруш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5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5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5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0 05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П " Развитие образования в Духовницком районе до 2020 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6 96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6 79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 378,7</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азвитие инфраструкту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6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1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8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8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8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здание условий для повышения компетентности педагогических и руководящих кадров в системе образ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бюджетной сфе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7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7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7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бюджетной сферы за счет местного бюдже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S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S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2 S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условий для реализации  образовательных программ и развития системы оценки качества образ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3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3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3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3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3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3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3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азработка и внедрение в учебно-воспитательный процесс эффективных моделей успешной социализации дете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4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4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4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4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вершенствование организации питания обучающихся образовательных учреждений рай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5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8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57,6</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76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76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76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основного общего и среднего общего образ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77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7,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77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7,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5 77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7,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Обеспечение деятельности учреждений образова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 52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31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721,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50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50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50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4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4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4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9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3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3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образовательной  деятельности муниципальных дошкольных образовательных организац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6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63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5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946,7</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6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63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5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946,7</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6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63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5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946,7</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образовательной деятельности муниципальных общеобразовательных учрежд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7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79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25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724,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7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79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25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724,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7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79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25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724,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области, стимулирующего (поощрительного характе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8А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8А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8А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осуществление полномочий по решению вопросов местного знач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9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9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79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 за счет местного бюдже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S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S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S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S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6 S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Организация отдыха, оздоровления, занятости детей и подростк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7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7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7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0 07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П " Развитие культуры Духовницкого МР на 2017-2020 г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 91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 42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 629,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витие дополнительного образования в сфере культу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 1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85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29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367,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вышение квалификации и профессионального мастерства работников культу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3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3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3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3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овышение оплаты труда и модернизация материальной базы, технического и технологического оснащения учреждений культу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бюджетной сфе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7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бюджетной сферы за счет местного бюдже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S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S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S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 за счет местного бюдже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S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S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1 05 S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витие и организация культурного досуга, массового отдыха населения, народного и художественного творчест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 2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 24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7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80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азвитие и организация культурного досуга, массового отдыха населения, народного и художественного творчест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2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2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2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2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овышение квалификации и профессионального мастерства работников культу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3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3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3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3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Гастрольно- концертная деятельност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4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4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4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4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овышение оплаты труда и модернизация материальной базы, технического и технологического оснащения учреждений культу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7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1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1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1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1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бюджетной сфе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области, стимулирующего (поощрительного характе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8А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8А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8А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осуществление полномочий по решению вопросов местного знач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9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9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79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развития и укрепления материально-технической базы муниципальных домов культу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L46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L46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L46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бюджетной сферы за счет местного бюдже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S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S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2 05 S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витие библиотечно-информационного обслуживание насел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 3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4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457,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библиотечно-информационного обслуживание насел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ование книжных фондов муниципальных общедоступных библиоте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L51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L51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L51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ключение муниципальных общедоступных библиотек к информационно - телекоммуникационной сети "Интернет" и развитие библиотечного дела с учетом задачи расширения информационных технологий и оцифровк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L51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L51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1 L51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овышение квалификации и профессионального мастерства работников культу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3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3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3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3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овышение оплаты труда и модернизация материальной базы, технического и технологического оснащения учреждений культу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4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9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9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9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9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бюджетной сфе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области, стимулирующего (поощрительного характе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8А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8А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78А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оддержка муниципальных учреждений культуры, находящихся на территории сельских посел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L51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L51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L51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бюджетной сферы за счет местного бюдже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S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S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3 05 S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П "Развитие физической культуры, спорта и туризма в Духовницком МР на 2016-2020 г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52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1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Физкультурные и спортивно- массовые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3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олнение муниципальных заданий муниципальными, бюджетными и автономными учреждения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3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3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3 0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3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3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3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Материально-техническое обеспече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4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4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4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4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азвитие туризма на территории Духовницкого М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5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5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5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5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П" Молодежь Духовницкого района 2016-2020 г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циализация молодого покол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1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рофессиональная ориентац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2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ипенд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Гражданин Росс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3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3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3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3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Историко-патриотическое воспита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4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4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4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4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П " Профилактика безнадзорности и правонарушений несовершеннолетних на территории Духовницкого МР на 2016-2020 г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Организационно-управленческие меры, направленные на поддержку детей, находящихся в социально- опасном положен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2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здание условий для духовного и физического развития детей, находящихся в трудной жизненной ситуац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3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3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3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 03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П "Улучшение условий  и охраны труда в Духовницком МР на 2016-2018 г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работников средствами защит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5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5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5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5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Обучение работников, подготовка и повышение квалификации руководителей и специалистов по вопросам охраны труд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6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6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6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6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6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6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роведение специальной оценки условий труда на предприятиях и в организация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7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7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7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 07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П "Модернизация объектов коммунальной инфраструктуры на 2016-2020г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емонт тепловых сете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01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Утилизация отходов производства и потребл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84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84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84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84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П "Профилактика терроризма и экстремизма в Духовницком районе на 2017-2020г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Мероприятия по профилактике терроризм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Информационная поддержка мероприятий программ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5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5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5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 05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П "Обеспечение жильем молодых семей на 2016-2018 г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ддержка молодых семей в улучшении жилищных услов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 01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я по поддержке молодых семей в улучшении жилищных условий за счет местного бюдже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е выплаты гражданам, кроме публичных нормативных социальных выпла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я по поддержке молодых семей в улучшении жилищных условий за счет областного бюдже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 01 L49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 01 L49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е выплаты гражданам, кроме публичных нормативных социальных выпла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 01 L49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П " Повышение безопасности дорожного движения в Духовницком МР на 2016-2020 г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вышение правового сознание участников дорожного движения и формирование у них стереотипов безопасного поведения на дорога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1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кращение возникновения ДТП, совершаемые по причине "человеческого факто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2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П " Развитие сельского хозяйства и регулирование рынков сельскохозяйственной продукции, сырья и продовольствия Духовницкого района на 2013-2020 г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Мероприятия по борьбе с особо опасными вредителями, имеющими массовое распростране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1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роведение противоэпизоотических  мероприят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2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роведение праздничных мероприят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3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3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3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 03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П "Социальная поддержка инвалидов в Духовницком МР на 2017-2020 г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Информационно-аналитическое обеспечение работы по социальной защите инвалид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1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циализация инвалид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П " Энергосбережение и повышение энергетической эффективности Духовницкого МР  до 2020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6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вышение энергоэффективности в теплоснабжении и коммунальном хозяйств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органов местного самоуправления в области энергосбережения и повышения энергетической эффектив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78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78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1 78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вышение энергоэффективности в организациях бюджетной сферы и сферы услу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3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органов местного самоуправления в области энергосбережения и повышения энергетической эффектив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78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9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78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9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 02 78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9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П " Совершенствование системы оплаты труда в органах местного самоуправления и муниципальных учреждениях Духовницкого МР на 2018 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17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Повышение оплату труда с 01 января 2018 г. на 4 процента , доведение до МРО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1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1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7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некоторых категорий работников муниципальных учреждений за счет местного бюдже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 01 S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П" Капитальный ремонт, ремонт и содержание автомобильных дорог общего пользования местного значения в границах Духовницкого МР на 2017-2020 г. 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06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05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213,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Капитальный ремонт, ремонт и содержание автомобильных дорог общего пользования местного значения в границах Духовницкого муниципального района на 2017-2020год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6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13,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сновного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4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13,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4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5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10,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4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5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10,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9</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9</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Капитальный ремонт и ремонт автомобильных дорог общего пользования местного значения за счет средств областного дорожного фонд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D7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1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D7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1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D7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1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Капитальный ремонт и ремонт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S7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S7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 01 S7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уществление переданных полномочий РФ, субъекта РФ и  муниципальных образова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90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79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956,7</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уществление переданных полномочий субъекта РФ за счет субвенций из областного бюдже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 4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36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43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480,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5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5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5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расходных обязательств, возникающих при  выполнении полномочий по решению вопросов местного знач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6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3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государственных полномочий по расчету и предоставлению дотаций посел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отдельных государственных полномочий по государственных управлению охраной труд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государственных полномочий по образованию и обеспечению деятельности административ. комиссий ,по определению перечня должностных лиц, уполномоченных составлять протоколы об административных правонарушения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6</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6</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6</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государственных полномочий по  созданию и организации   деятельности комиссии  по  делам  несовершеннолетних   и защите их пра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6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7Г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7Г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7Г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я  на проведение мероприятий по отлову и содержанию безнадзорных животны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7Д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7Д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7Д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области, стимулирующего (поощрительного характе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 00 78А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уществление расходов в рамках государственных программ Саратовской обла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 5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53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35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476,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вышения оплаты труда отдельным категориям работников бюджетной сфе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00 7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00 7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00 7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государственной программы Саратовской области "Развитие образования Саратовской области до 2020 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6,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6</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енсация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Ф, обеспечение деятельности штатных работник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Е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Е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Е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Е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1 77Е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государственной программы Саратовской области " Социальная поддержка и социальное обслуживание граждан до 2020 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5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5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70,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Б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Б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Б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Б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Б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государственных полномочий по предоставлению гражданам субсидий на оплату жилого помещения и коммунальных услу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В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4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5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60,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В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В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В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10,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52 77В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10,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а районных печатных средств массовой информац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66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а районных печатных средств массовой информац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66 78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66 78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5 66 78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ыполнение функций органами местного самоуправл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1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 85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 97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 007,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еспечение деятельности представительного органа вла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1 1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центрального аппара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 00 0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 00 0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 00 0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 00 0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 00 0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 00 0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 00 0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еспечение деятельности органов местного самоуправл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1 3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 3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 52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 552,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функций центрального аппара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9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82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850,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72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707,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72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707,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8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1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13,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8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1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13,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 главы муниципального рай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земельного налога,налога на имущество и транспортного налога органами местного самоуправл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6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6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 00 06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уществление переданных полномочий  органам местного самоуправл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2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4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4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47,8</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муниципальных полномочий на финансовое обеспечение расходов по составлению проекта бюджета поселения,  исполнению бюджета поселений, осуществлению контроля за его исполнением, составлению отчетов  по исполнению бюджета посел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6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6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6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6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6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Контрольно-счетного органа поселения по внешнему муниципальному финансовому контрол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6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6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0 00 06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еспечение деятельности казенных учрежд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4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91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86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864,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 муниципальных казённых учрежд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83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81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818,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4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1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18,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4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1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18,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8,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8,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4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земельного налога, налога на имущество и  транспортного налога казёнными учреждения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6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6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06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отдельным категориям работников за счет местного бюдже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S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S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0 00 S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на исполнение отдельных обязательст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4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465,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ства резервного фонд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 1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резервного фонд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1 00 00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1 00 00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средст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1 00 00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циальные выплаты граждана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 2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латы к пенсиям государственных и муниципальных служащи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льгот по оплате коммунальных услуг отдельным категор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других видов социальной поддержк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енсация расходов по договору найма жилого помещ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 00 000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непрограммные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 3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6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6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15,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на реализацию государственных функций, связанных с общегосударственным управление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движимости, признание прав и регулирование отношений по государственной и муниципальной собствен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коммунального хозяйст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на капитальный ремонт общего имущества собственников помещений в многоквартирных  домах на территории Духовницкого рай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землепользованию и застрой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компенсацию части затрат на опубликование материалов, правовых актов, иной официальной информац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 00 00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служивание долговых обязательст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ные платежи по муниципальному долг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0 00 097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ние государственного (муниципального) долг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0 00 097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ние муниципального долг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0 00 097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доставление межбюджетных трансферт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тац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 1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я на выравнивание бюджетной обеспеченности поселений из районного фонда финансовой поддержки посел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1 00 06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1 00 06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1 00 06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ные межбюджетные трансферт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 2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2 00 06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2 00 06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2 00 06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гашение кредиторской задолжен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 0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9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4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6,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гашение кредиторской задолженности прошлых л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 1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87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14,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о реализация расходных обязательств, возникающих при  выполнении полномочий по решению вопросов местного знач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сборов и иных платеже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7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 по обеспечению деятельности органов местного самоуправл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4,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4,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4,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кредиторской задолженности прошлых лет за исключением обеспечения деятельности органов самоуправл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казённых учрежд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1 00 94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полнение судебных реш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 2 00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по исполнительным листа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акт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 00 9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сег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6 0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5 87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1 214,90</w:t>
            </w:r>
          </w:p>
        </w:tc>
      </w:tr>
    </w:tbl>
    <w:p>
      <w:pPr>
        <w:pStyle w:val="Normal"/>
        <w:tabs>
          <w:tab w:val="clear" w:pos="708"/>
          <w:tab w:val="left" w:pos="6855"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6855"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ерно: секретарь районного Собрания</w:t>
      </w:r>
    </w:p>
    <w:p>
      <w:pPr>
        <w:pStyle w:val="Normal"/>
        <w:tabs>
          <w:tab w:val="clear" w:pos="708"/>
          <w:tab w:val="left" w:pos="6855"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уховницкого муниципального районаО.А.Горюнова</w:t>
      </w:r>
      <w:r>
        <w:br w:type="page"/>
      </w:r>
    </w:p>
    <w:p>
      <w:pPr>
        <w:pStyle w:val="Normal"/>
        <w:spacing w:lineRule="auto" w:line="276"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9</w:t>
      </w:r>
    </w:p>
    <w:p>
      <w:pPr>
        <w:pStyle w:val="Normal"/>
        <w:spacing w:lineRule="auto" w:line="240" w:before="0" w:after="0"/>
        <w:jc w:val="right"/>
        <w:rPr>
          <w:rFonts w:ascii="Times New Roman" w:hAnsi="Times New Roman" w:cs="Times New Roman"/>
          <w:bCs/>
          <w:color w:val="000000"/>
          <w:lang w:eastAsia="ru-RU"/>
        </w:rPr>
      </w:pPr>
      <w:r>
        <w:rPr>
          <w:rFonts w:cs="Times New Roman" w:ascii="Times New Roman" w:hAnsi="Times New Roman"/>
          <w:bCs/>
          <w:color w:val="000000"/>
          <w:lang w:eastAsia="ru-RU"/>
        </w:rPr>
        <w:t>к решению районного Собрания</w:t>
      </w:r>
    </w:p>
    <w:p>
      <w:pPr>
        <w:pStyle w:val="Normal"/>
        <w:spacing w:lineRule="auto" w:line="240" w:before="0" w:after="0"/>
        <w:jc w:val="right"/>
        <w:rPr>
          <w:rFonts w:ascii="Times New Roman" w:hAnsi="Times New Roman" w:cs="Times New Roman"/>
          <w:bCs/>
          <w:color w:val="000000"/>
          <w:lang w:eastAsia="ru-RU"/>
        </w:rPr>
      </w:pPr>
      <w:r>
        <w:rPr>
          <w:rFonts w:cs="Times New Roman" w:ascii="Times New Roman" w:hAnsi="Times New Roman"/>
          <w:bCs/>
          <w:color w:val="000000"/>
          <w:lang w:eastAsia="ru-RU"/>
        </w:rPr>
        <w:t>Духовницкого муниципального района</w:t>
      </w:r>
    </w:p>
    <w:p>
      <w:pPr>
        <w:pStyle w:val="Normal"/>
        <w:spacing w:lineRule="auto" w:line="240" w:before="0" w:after="0"/>
        <w:jc w:val="right"/>
        <w:rPr/>
      </w:pPr>
      <w:r>
        <w:rPr>
          <w:rFonts w:cs="Times New Roman" w:ascii="Times New Roman" w:hAnsi="Times New Roman"/>
          <w:bCs/>
          <w:color w:val="000000"/>
          <w:lang w:eastAsia="ru-RU"/>
        </w:rPr>
        <w:t>от «28» июня 2018г. № 48/247</w:t>
      </w:r>
    </w:p>
    <w:p>
      <w:pPr>
        <w:pStyle w:val="Normal"/>
        <w:spacing w:lineRule="auto" w:line="240" w:before="0" w:after="0"/>
        <w:jc w:val="right"/>
        <w:rPr>
          <w:rFonts w:ascii="Times New Roman" w:hAnsi="Times New Roman" w:cs="Times New Roman"/>
          <w:bCs/>
          <w:color w:val="000000"/>
          <w:lang w:eastAsia="ru-RU"/>
        </w:rPr>
      </w:pPr>
      <w:r>
        <w:rPr>
          <w:rFonts w:cs="Times New Roman" w:ascii="Times New Roman" w:hAnsi="Times New Roman"/>
          <w:bCs/>
          <w:color w:val="000000"/>
          <w:lang w:eastAsia="ru-RU"/>
        </w:rPr>
        <w:t>«О внесении изменений и дополнений</w:t>
      </w:r>
    </w:p>
    <w:p>
      <w:pPr>
        <w:pStyle w:val="Normal"/>
        <w:spacing w:lineRule="auto" w:line="240" w:before="0" w:after="0"/>
        <w:jc w:val="right"/>
        <w:rPr>
          <w:rFonts w:ascii="Times New Roman" w:hAnsi="Times New Roman" w:cs="Times New Roman"/>
          <w:bCs/>
          <w:color w:val="000000"/>
          <w:lang w:eastAsia="ru-RU"/>
        </w:rPr>
      </w:pPr>
      <w:r>
        <w:rPr>
          <w:rFonts w:cs="Times New Roman" w:ascii="Times New Roman" w:hAnsi="Times New Roman"/>
          <w:bCs/>
          <w:color w:val="000000"/>
          <w:lang w:eastAsia="ru-RU"/>
        </w:rPr>
        <w:t>в решение  районного Собрания</w:t>
      </w:r>
    </w:p>
    <w:p>
      <w:pPr>
        <w:pStyle w:val="Normal"/>
        <w:spacing w:lineRule="auto" w:line="240" w:before="0" w:after="0"/>
        <w:jc w:val="right"/>
        <w:rPr>
          <w:rFonts w:ascii="Times New Roman" w:hAnsi="Times New Roman" w:cs="Times New Roman"/>
          <w:bCs/>
          <w:color w:val="000000"/>
          <w:lang w:eastAsia="ru-RU"/>
        </w:rPr>
      </w:pPr>
      <w:r>
        <w:rPr>
          <w:rFonts w:cs="Times New Roman" w:ascii="Times New Roman" w:hAnsi="Times New Roman"/>
          <w:bCs/>
          <w:color w:val="000000"/>
          <w:lang w:eastAsia="ru-RU"/>
        </w:rPr>
        <w:t>Духовницкого муниципального района</w:t>
      </w:r>
    </w:p>
    <w:p>
      <w:pPr>
        <w:pStyle w:val="Normal"/>
        <w:spacing w:lineRule="auto" w:line="240" w:before="0" w:after="0"/>
        <w:jc w:val="right"/>
        <w:rPr>
          <w:rFonts w:ascii="Times New Roman" w:hAnsi="Times New Roman" w:cs="Times New Roman"/>
          <w:bCs/>
          <w:color w:val="000000"/>
          <w:lang w:eastAsia="ru-RU"/>
        </w:rPr>
      </w:pPr>
      <w:r>
        <w:rPr>
          <w:rFonts w:cs="Times New Roman" w:ascii="Times New Roman" w:hAnsi="Times New Roman"/>
          <w:bCs/>
          <w:color w:val="000000"/>
          <w:lang w:eastAsia="ru-RU"/>
        </w:rPr>
        <w:t>от 20 декабря 2017 года №36/168</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О бюджете Духовницкого муниципального района</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на 2018 год и на плановый период 2019 и 2020 годов»</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мы бюджетных ассигнований по межбюджетным трансфертам Духовницкого муниципального района на 2018 год и плановый период 2019 и 2020 годов</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right"/>
        <w:rPr/>
      </w:pPr>
      <w:r>
        <w:rPr/>
        <w:t>(тыс. руб.)</w:t>
      </w:r>
    </w:p>
    <w:tbl>
      <w:tblPr>
        <w:tblW w:w="11199" w:type="dxa"/>
        <w:jc w:val="left"/>
        <w:tblInd w:w="-1281" w:type="dxa"/>
        <w:tblLayout w:type="fixed"/>
        <w:tblCellMar>
          <w:top w:w="0" w:type="dxa"/>
          <w:left w:w="108" w:type="dxa"/>
          <w:bottom w:w="0" w:type="dxa"/>
          <w:right w:w="108" w:type="dxa"/>
        </w:tblCellMar>
      </w:tblPr>
      <w:tblGrid>
        <w:gridCol w:w="1419"/>
        <w:gridCol w:w="850"/>
        <w:gridCol w:w="851"/>
        <w:gridCol w:w="850"/>
        <w:gridCol w:w="709"/>
        <w:gridCol w:w="709"/>
        <w:gridCol w:w="708"/>
        <w:gridCol w:w="742"/>
        <w:gridCol w:w="818"/>
        <w:gridCol w:w="850"/>
        <w:gridCol w:w="851"/>
        <w:gridCol w:w="850"/>
        <w:gridCol w:w="992"/>
      </w:tblGrid>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отация на выравнивание бюджетной обеспеченности муниципальных образований из фонда финансовой поддержки поселени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отация за счет субвенции на исполнение государственных полномочий по расчету и предоставлению дотации поселения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ые межбюджетные трансферты, передаваемые бюджетам на поддержку мер по обеспечению сбалансированности местных бюджетов поселений</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резово-Лук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рыков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ряйнов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уховниц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митриев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пов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захарки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0,0</w:t>
            </w:r>
          </w:p>
        </w:tc>
      </w:tr>
    </w:tbl>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spacing w:lineRule="auto" w:line="240" w:before="0" w:after="0"/>
        <w:ind w:hanging="1134"/>
        <w:jc w:val="both"/>
        <w:rPr/>
      </w:pPr>
      <w:r>
        <w:rPr>
          <w:rFonts w:cs="Times New Roman" w:ascii="Times New Roman" w:hAnsi="Times New Roman"/>
          <w:b/>
          <w:bCs/>
          <w:color w:val="000000"/>
        </w:rPr>
        <w:t>Верно: секретарь районного Собрания</w:t>
      </w:r>
    </w:p>
    <w:p>
      <w:pPr>
        <w:pStyle w:val="Normal"/>
        <w:tabs>
          <w:tab w:val="clear" w:pos="708"/>
          <w:tab w:val="left" w:pos="0" w:leader="none"/>
        </w:tabs>
        <w:spacing w:lineRule="auto" w:line="240" w:before="0" w:after="0"/>
        <w:ind w:hanging="1134"/>
        <w:jc w:val="both"/>
        <w:rPr>
          <w:rFonts w:ascii="Times New Roman" w:hAnsi="Times New Roman" w:cs="Times New Roman"/>
          <w:b/>
          <w:b/>
          <w:bCs/>
          <w:color w:val="000000"/>
        </w:rPr>
      </w:pPr>
      <w:r>
        <w:rPr>
          <w:rFonts w:cs="Times New Roman" w:ascii="Times New Roman" w:hAnsi="Times New Roman"/>
          <w:b/>
          <w:bCs/>
          <w:color w:val="000000"/>
        </w:rPr>
        <w:t>Духовницкого муниципального районаО.А.Горюнова</w:t>
      </w:r>
      <w:r>
        <w:br w:type="page"/>
      </w:r>
    </w:p>
    <w:p>
      <w:pPr>
        <w:pStyle w:val="Normal"/>
        <w:spacing w:lineRule="auto" w:line="276"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10</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к решению районного Собрания</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Духовницкого муниципального района</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от «28» июня 2018 г. № 48/247</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О внесении изменений и дополнений</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в решение  районного Собрания</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Духовницкого муниципального района</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от 20 декабря 2017 года №36/16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 бюджете Духовницкого муниципального района</w:t>
      </w:r>
    </w:p>
    <w:p>
      <w:pPr>
        <w:pStyle w:val="Normal"/>
        <w:spacing w:lineRule="auto" w:line="240" w:before="0" w:after="0"/>
        <w:jc w:val="right"/>
        <w:rPr/>
      </w:pPr>
      <w:r>
        <w:rPr>
          <w:rFonts w:cs="Times New Roman" w:ascii="Times New Roman" w:hAnsi="Times New Roman"/>
          <w:color w:val="000000"/>
        </w:rPr>
        <w:t>на 2018 год и на плановый период 2019 и 2020 годов</w:t>
      </w:r>
      <w:r>
        <w:rPr>
          <w:rFonts w:cs="Times New Roman" w:ascii="Times New Roman" w:hAnsi="Times New Roman"/>
          <w:b/>
          <w:color w:val="000000"/>
        </w:rPr>
        <w: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точники внутреннего финансирования дефицита бюджета Духовницкого муниципального района на 2018 год и на плановый период 2019 и 2020 годов.</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364" w:leader="none"/>
          <w:tab w:val="left" w:pos="12616"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тыс. рублей)</w:t>
      </w:r>
    </w:p>
    <w:tbl>
      <w:tblPr>
        <w:tblW w:w="5000" w:type="pct"/>
        <w:jc w:val="left"/>
        <w:tblInd w:w="-113" w:type="dxa"/>
        <w:tblLayout w:type="fixed"/>
        <w:tblCellMar>
          <w:top w:w="0" w:type="dxa"/>
          <w:left w:w="108" w:type="dxa"/>
          <w:bottom w:w="0" w:type="dxa"/>
          <w:right w:w="108" w:type="dxa"/>
        </w:tblCellMar>
      </w:tblPr>
      <w:tblGrid>
        <w:gridCol w:w="2458"/>
        <w:gridCol w:w="3467"/>
        <w:gridCol w:w="1107"/>
        <w:gridCol w:w="1158"/>
        <w:gridCol w:w="1165"/>
      </w:tblGrid>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before="0" w:after="0"/>
              <w:jc w:val="center"/>
              <w:rPr>
                <w:rFonts w:ascii="Times New Roman" w:hAnsi="Times New Roman" w:cs="Times New Roman"/>
                <w:color w:val="000000"/>
              </w:rPr>
            </w:pPr>
            <w:r>
              <w:rPr>
                <w:rFonts w:cs="Times New Roman" w:ascii="Times New Roman" w:hAnsi="Times New Roman"/>
                <w:b/>
                <w:color w:val="000000"/>
              </w:rPr>
              <w:t>Код бюджетной классификации</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8364"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8364"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18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8364"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19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8364"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20год</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 00 00 00 00 0000 0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точники внутреннего финансирования дефицита бюджета муниципального район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color w:val="000000"/>
                <w:sz w:val="22"/>
                <w:szCs w:val="22"/>
              </w:rPr>
            </w:pPr>
            <w:r>
              <w:rPr>
                <w:b/>
                <w:color w:val="000000"/>
                <w:sz w:val="22"/>
                <w:szCs w:val="22"/>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color w:val="000000"/>
                <w:sz w:val="22"/>
                <w:szCs w:val="22"/>
              </w:rPr>
            </w:pPr>
            <w:r>
              <w:rPr>
                <w:b/>
                <w:color w:val="000000"/>
                <w:sz w:val="22"/>
                <w:szCs w:val="22"/>
              </w:rPr>
              <w:t>0,00</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 02 00 00 00 0000 7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лучение кредитов от кредитных организаций в валюте Российской Федерац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color w:val="000000"/>
                <w:sz w:val="22"/>
                <w:szCs w:val="22"/>
              </w:rPr>
            </w:pPr>
            <w:r>
              <w:rPr>
                <w:b/>
                <w:color w:val="000000"/>
                <w:sz w:val="22"/>
                <w:szCs w:val="22"/>
              </w:rPr>
              <w:t>4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color w:val="000000"/>
                <w:sz w:val="22"/>
                <w:szCs w:val="22"/>
              </w:rPr>
            </w:pPr>
            <w:r>
              <w:rPr>
                <w:b/>
                <w:color w:val="000000"/>
                <w:sz w:val="22"/>
                <w:szCs w:val="22"/>
              </w:rPr>
              <w:t>163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color w:val="000000"/>
                <w:sz w:val="22"/>
                <w:szCs w:val="22"/>
              </w:rPr>
            </w:pPr>
            <w:r>
              <w:rPr>
                <w:b/>
                <w:color w:val="000000"/>
                <w:sz w:val="22"/>
                <w:szCs w:val="22"/>
              </w:rPr>
              <w:t>5000,0</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 02 00 00 05 0000 7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учение кредитов от кредитных организаций бюджетами муниципальных районов в валюте Российской Федерац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4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163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5000,0</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 03 00 00 00 0000 0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Бюджетные кредиты от других бюджетов бюджетной системы Российской Федерац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color w:val="000000"/>
                <w:sz w:val="22"/>
                <w:szCs w:val="22"/>
              </w:rPr>
            </w:pPr>
            <w:r>
              <w:rPr>
                <w:b/>
                <w:color w:val="000000"/>
                <w:sz w:val="22"/>
                <w:szCs w:val="22"/>
              </w:rPr>
              <w:t>-4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color w:val="000000"/>
                <w:sz w:val="22"/>
                <w:szCs w:val="22"/>
              </w:rPr>
            </w:pPr>
            <w:r>
              <w:rPr>
                <w:b/>
                <w:color w:val="000000"/>
                <w:sz w:val="22"/>
                <w:szCs w:val="22"/>
              </w:rPr>
              <w:t>-163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color w:val="000000"/>
                <w:sz w:val="22"/>
                <w:szCs w:val="22"/>
              </w:rPr>
            </w:pPr>
            <w:r>
              <w:rPr>
                <w:b/>
                <w:color w:val="000000"/>
                <w:sz w:val="22"/>
                <w:szCs w:val="22"/>
              </w:rPr>
              <w:t>-5000,0</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3 00 00 00 0000 8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4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163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5000,0</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3 01 00 05 0000 8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4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163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5000,0</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 05 00 00 00 0000 0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зменение остатков средств на счетах по учету средств бюджет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color w:val="000000"/>
                <w:sz w:val="22"/>
                <w:szCs w:val="22"/>
              </w:rPr>
            </w:pPr>
            <w:r>
              <w:rPr>
                <w:b/>
                <w:color w:val="000000"/>
                <w:sz w:val="22"/>
                <w:szCs w:val="22"/>
              </w:rPr>
              <w:t>7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color w:val="000000"/>
                <w:sz w:val="22"/>
                <w:szCs w:val="22"/>
              </w:rPr>
            </w:pPr>
            <w:r>
              <w:rPr>
                <w:b/>
                <w:color w:val="000000"/>
                <w:sz w:val="22"/>
                <w:szCs w:val="22"/>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color w:val="000000"/>
                <w:sz w:val="22"/>
                <w:szCs w:val="22"/>
              </w:rPr>
            </w:pPr>
            <w:r>
              <w:rPr>
                <w:b/>
                <w:color w:val="000000"/>
                <w:sz w:val="22"/>
                <w:szCs w:val="22"/>
              </w:rPr>
              <w:t>0,0</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0 00 00 0000 5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Увеличение остатков   средств бюджет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23994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1921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186214,9</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2 00 00 0000 5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Увеличение прочих остатков   средств бюджет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23994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1921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186214,9</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2 01 05 0000 5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Увеличение прочих остатков денежных средств бюджетов муниципальных район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23994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1921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186214,9</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0 00 00 0000 6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меньшение остатков   средств бюджет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24001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1921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186214,9</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2 00 00 0000 6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меньшение прочих остатков средств бюджет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24001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1921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186214,9</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2 01 05 0000 6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муниципальных район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24001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1921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186214,9</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ерно: секретарь районного Собрани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уховницкого муниципального районаО.А.Горюнова</w:t>
      </w:r>
      <w:r>
        <w:br w:type="page"/>
      </w:r>
    </w:p>
    <w:p>
      <w:pPr>
        <w:pStyle w:val="Normal"/>
        <w:spacing w:lineRule="auto" w:line="276" w:before="0" w:after="20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11</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к решению районного Собрания</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Духовницкого муниципального района</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от «28» июня 2018 г. № 48/247</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О внесении изменений и дополнений</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в решение  районного Собрания</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Духовницкого муниципального района</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от 20 декабря 2017 года № 36/16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 бюджете Духовницкого муниципального района</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на 2018 год и на плановый период 2019 и 2020 год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еречень главных администраторов доходов бюджетов поселений, входящих в состав Духовницкого муниципального района</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13" w:type="dxa"/>
        <w:tblLayout w:type="fixed"/>
        <w:tblCellMar>
          <w:top w:w="0" w:type="dxa"/>
          <w:left w:w="108" w:type="dxa"/>
          <w:bottom w:w="0" w:type="dxa"/>
          <w:right w:w="108" w:type="dxa"/>
        </w:tblCellMar>
      </w:tblPr>
      <w:tblGrid>
        <w:gridCol w:w="1856"/>
        <w:gridCol w:w="2694"/>
        <w:gridCol w:w="5021"/>
      </w:tblGrid>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администрато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бюджетной классификаци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Наименование</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1</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дминистрация Духовницкого муниципального района</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 04020 01 1000 1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4020 01 4000 1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5025 10 0000 12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5025 13 0000 12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5035 10 0000 12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5035 13 0000 12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 05313 13 0000 12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 05314 13 0000 12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 02052 10 0000 4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 02052 10 0000 44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 06025 10 0000 43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r>
              <w:rPr>
                <w:rFonts w:cs="Times New Roman" w:ascii="Times New Roman" w:hAnsi="Times New Roman"/>
                <w:color w:val="000000"/>
                <w:vertAlign w:val="superscript"/>
              </w:rPr>
              <w:t>1</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2050 10 0000 14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 51040 02 0000 14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 90050 10 0000 14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Прочие поступления от денежных взысканий (штрафов) и иных сумм в возмещение ущерба, зачисляемые в бюджеты сельских поселений</w:t>
            </w:r>
            <w:r>
              <w:rPr>
                <w:rFonts w:cs="Times New Roman" w:ascii="Times New Roman" w:hAnsi="Times New Roman"/>
                <w:color w:val="000000"/>
                <w:vertAlign w:val="superscript"/>
              </w:rPr>
              <w:t>1</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 90050 13 0000 14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Прочие поступления от денежных взысканий (штрафов) и иных сумм в возмещение ущерба, зачисляемые в бюджеты городских поселений</w:t>
            </w:r>
            <w:r>
              <w:rPr>
                <w:rFonts w:cs="Times New Roman" w:ascii="Times New Roman" w:hAnsi="Times New Roman"/>
                <w:color w:val="000000"/>
                <w:vertAlign w:val="superscript"/>
              </w:rPr>
              <w:t xml:space="preserve"> 1</w:t>
            </w:r>
          </w:p>
          <w:p>
            <w:pPr>
              <w:pStyle w:val="Normal"/>
              <w:spacing w:lineRule="auto" w:line="240" w:before="0" w:after="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01050 10 0000 18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выясненные поступления, зачисляемые в бюджеты сельских посел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01050 13 0000 18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выясненные поступления, зачисляемые в бюджеты городских посел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02020 10 0000 18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9</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инансовое управление администрации Духовницкого муниципального района Саратовской области</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 02995 10 0000 13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сельских посел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 02995 13 0000 13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городских посел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 18050 10 0000 14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нежные взыскания (штрафы) за нарушение бюджетного законодательства (в части бюджетов сельских посел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01050 10 0000 18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выясненные поступления, зачисляемые в бюджеты сельских посел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01050 13 0000 18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выясненные поступления, зачисляемые в бюджеты городских посел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05050 10 0000 18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неналоговые доходы   бюджетов сельских посел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05050 13 0000 18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неналоговые доходы   бюджетов городских посел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15001 10 0002 15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тации бюджетам сельских поселений на выравнивание бюджетной обеспеченности</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15001 10 0001 15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тации на выравнивание бюджетной обеспеченности сельских поселений из районного фонда финансовой поддержки</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15001 13 0001 15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тация на выравнивание бюджетной обеспеченности городского поселения из районного фонда финансовой поддержки</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15001 13 0002 15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тация бюджету городского поселения на выравнивание бюджетной обеспеченности</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35118 10 0000 15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35118 13 0000 15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40014 10 0000 15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49999 10 0000 15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межбюджетные трансферты, передаваемые бюджетам сельских посел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7 05030 10 0000 18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 сельских посел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8 05000 13 0000 18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8 05000 10 0000 18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 60010 10 0000 15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 60010 13 0000 15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 00000 10 0000 15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 00000 13 0000 15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vertAlign w:val="superscript"/>
        </w:rPr>
        <w:t>1</w:t>
      </w:r>
      <w:r>
        <w:rPr>
          <w:rFonts w:cs="Times New Roman" w:ascii="Times New Roman" w:hAnsi="Times New Roman"/>
          <w:color w:val="000000"/>
        </w:rPr>
        <w:t>Главным администратором может осуществляться администрирование поступлений по всем подвидам, подстатьям и программам соответствующей статьи доход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Верно: секретарь районного Собрани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уховницкого муниципального районаО.А.Горюнова</w:t>
      </w:r>
      <w:r>
        <w:br w:type="page"/>
      </w:r>
    </w:p>
    <w:p>
      <w:pPr>
        <w:pStyle w:val="Normal"/>
        <w:spacing w:lineRule="auto" w:line="276" w:before="0" w:after="20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12</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к решению районного Собрания</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Духовницкого муниципального района</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от «28» июня 2018 г. № 48/247</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О внесении изменений и дополнений</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в решение  районного Собрания</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Духовницкого муниципального района</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от 20 декабря 2017 года № 36/16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 бюджете Духовницкого муниципального района</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на 2018 год и на плановый период 2019 и 2020 годов»</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ограмма муниципальных  внутренних заимствований Духовницкого муниципального района на 2018 год и на плановый период 2019 и 2020 годов</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414"/>
        <w:gridCol w:w="1549"/>
        <w:gridCol w:w="1355"/>
        <w:gridCol w:w="1181"/>
        <w:gridCol w:w="1355"/>
        <w:gridCol w:w="1181"/>
        <w:gridCol w:w="1355"/>
        <w:gridCol w:w="1181"/>
      </w:tblGrid>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ы заимствований</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год</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год</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год</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влеч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гашение основной суммы долг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влеч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гашение основной суммы долг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влеч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гашение основной суммы долга</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едиты, полученные от кредитных организац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едит от других  бюджетов бюджетной системы Российской Федер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се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r>
    </w:tbl>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ерно: секретарь районного Собрания</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уховницкого муниципального районаО.А.Горюнова</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1057"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13</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к решению районного Собрания</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Духовницкого муниципального района</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от «28» июня 2018 г. № 48/247</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О внесении изменений и дополнений</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в решение  районного Собрания</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Духовницкого муниципального района</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от 20 декабря 2017 года № 36/16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 бюджете Духовницкого муниципального района</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на 2018 год и на плановый период 2019 и 2020 годов»</w:t>
      </w:r>
    </w:p>
    <w:p>
      <w:pPr>
        <w:pStyle w:val="Normal"/>
        <w:tabs>
          <w:tab w:val="clear" w:pos="708"/>
          <w:tab w:val="left" w:pos="1105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1057" w:leader="none"/>
        </w:tabs>
        <w:jc w:val="center"/>
        <w:rPr>
          <w:rFonts w:ascii="Times New Roman" w:hAnsi="Times New Roman" w:cs="Times New Roman"/>
          <w:b/>
          <w:b/>
          <w:color w:val="000000"/>
        </w:rPr>
      </w:pPr>
      <w:r>
        <w:rPr>
          <w:rFonts w:cs="Times New Roman" w:ascii="Times New Roman" w:hAnsi="Times New Roman"/>
          <w:b/>
          <w:color w:val="000000"/>
        </w:rPr>
        <w:t>Перечень главных администраторов источников внутреннего финансирования дефицита бюджетов поселений входящих в состав Духовницкого муниципального района</w:t>
      </w:r>
    </w:p>
    <w:p>
      <w:pPr>
        <w:pStyle w:val="Normal"/>
        <w:tabs>
          <w:tab w:val="clear" w:pos="708"/>
          <w:tab w:val="left" w:pos="11057"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bl>
      <w:tblPr>
        <w:tblW w:w="14085" w:type="dxa"/>
        <w:jc w:val="left"/>
        <w:tblInd w:w="-113" w:type="dxa"/>
        <w:tblLayout w:type="fixed"/>
        <w:tblCellMar>
          <w:top w:w="0" w:type="dxa"/>
          <w:left w:w="108" w:type="dxa"/>
          <w:bottom w:w="0" w:type="dxa"/>
          <w:right w:w="108" w:type="dxa"/>
        </w:tblCellMar>
      </w:tblPr>
      <w:tblGrid>
        <w:gridCol w:w="2080"/>
        <w:gridCol w:w="2423"/>
        <w:gridCol w:w="6267"/>
        <w:gridCol w:w="3315"/>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Коды администратор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Код бюджетной классификации</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Наименовани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Администраторы доходов</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01 01 00 00 10 0000 7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щение муниципальных ценных бумаг сельских поселений, номинальная стоимость которых указана в валюте Р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Финансовое управление администрации Духовницкого муниципального района Саратовской област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1 00 00 13 0000 7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щение муниципальных ценных бумаг городских поселений, номинальная стоимость которых указана в валюте Р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Финансовое управление администрации Духовницкого муниципального района Саратовской област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1 00 00 10 0000 8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гашение муниципальных ценных бумаг сельских поселений, номинальная стоимость которых указана в валюте Р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ансовое управление администрации Духовницкого муниципального района Саратовской област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1 00 00 13 0000 8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гашение муниципальных ценных бумаг городских поселений, номинальная стоимость которых указана в валюте Р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Финансовое управление администрации Духовницкого муниципального района Саратовской област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2 00 00 10 0000 7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учение кредитов от кредитных организаций бюджетами сельских поселений в валюте Р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ансовое управление администрации Духовницкого муниципального района Саратовской област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2 00 00 13 0000 7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учение кредитов от кредитных организаций бюджетами городских поселений в валюте Р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Финансовое управление администрации Духовницкого муниципального района Саратовской област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2 00 00 10 0000 8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гашение бюджетами сельских поселений кредитов от кредитных организаций в валюте Р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ансовое управление администрации Духовницкого муниципального района Саратовской област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2 00 00 13 0000 8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гашение бюджетами городских поселений кредитов от кредитных организаций в валюте Р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Финансовое управление администрации Духовницкого муниципального района Саратовской област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3 01 00 10 0000 7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учение кредитов от других бюджетов бюджетной системы Российской Федерации бюджетами сельских поселений в валюте Р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ансовое управление администрации Духовницкого муниципального района Саратовской област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3 01 00 13 0000 7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учение кредитов от других бюджетов бюджетной системы Российской Федерации бюджетами городских поселений в валюте Р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Финансовое управление администрации Духовницкого муниципального района Саратовской област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01 03 01 00 10 0000 8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2"/>
                <w:szCs w:val="22"/>
              </w:rPr>
            </w:pPr>
            <w:r>
              <w:rPr>
                <w:color w:val="000000"/>
                <w:sz w:val="22"/>
                <w:szCs w:val="22"/>
              </w:rPr>
              <w:t>Погашение бюджетами сельских поселений кредитов от других бюджетов бюджетной системы Российской Федерации в валюте Р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ансовое управление администрации Духовницкого муниципального района Саратовской област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3 01 00 13 0000 8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2"/>
                <w:szCs w:val="22"/>
              </w:rPr>
            </w:pPr>
            <w:r>
              <w:rPr>
                <w:color w:val="000000"/>
                <w:sz w:val="22"/>
                <w:szCs w:val="22"/>
              </w:rPr>
              <w:t>Погашение бюджетами городских поселений кредитов от других бюджетов бюджетной системы Российской Федерации в валюте Р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Финансовое управление администрации Духовницкого муниципального района Саратовской област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2 01 10 0000 5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Финансовое управление администрации Духовницкого муниципального района Саратовской област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2 01 13 0000 5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2"/>
                <w:szCs w:val="22"/>
              </w:rPr>
            </w:pPr>
            <w:r>
              <w:rPr>
                <w:color w:val="000000"/>
                <w:sz w:val="22"/>
                <w:szCs w:val="22"/>
              </w:rPr>
              <w:t>Увеличение прочих остатков денежных средств бюджетов городских поселени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Финансовое управление администрации Духовницкого муниципального района Саратовской област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2 01 10 0000 6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сельских поселени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ансовое управление администрации Духовницкого муниципального района Саратовской област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2 01 13 0000 6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городских поселени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Финансовое управление администрации Духовницкого муниципального района Саратовской област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6 01 00 10 0000 63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ства от продажи акций и иных форм участия в капитале, находящихся в собственности сельских поселени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Духовницкого     муниципального района</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6 01 00 13 0000 63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ства от продажи акций и иных форм участия в капитале, находящихся в собственности городских поселени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Духовницкого     муниципального района</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6 04 01 10 0000 8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ансовое управление администрации Духовницкого муниципального района Саратовской област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6 04 01 13 0000 8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ие муниципальных гарантий город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Финансовое управление администрации Духовницкого муниципального района Саратовской област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6 06 00 10 0000 7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влечение прочих источников внутреннего финансирования дефицита бюджетов сельских поселени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ансовое управление администрации Духовницкого муниципального района Саратовской област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6 06 00 13 0000 7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влечение прочих источников внутреннего финансирования дефицита бюджетов городских поселени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Финансовое управление администрации Духовницкого муниципального района Саратовской област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6 06 00 10 0000 8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гашение обязательств за счет прочих источников внутреннего финансирования дефицитов бюджетов сельских поселени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ансовое управление администрации Духовницкого муниципального района Саратовской област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6 06 00 13 0000 8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гашение обязательств за счет прочих источников внутреннего финансирования дефицитов бюджетов городских поселени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color w:val="000000"/>
                <w:sz w:val="22"/>
                <w:szCs w:val="22"/>
              </w:rPr>
            </w:pPr>
            <w:r>
              <w:rPr>
                <w:color w:val="000000"/>
                <w:sz w:val="22"/>
                <w:szCs w:val="22"/>
              </w:rPr>
              <w:t>Финансовое управление администрации Духовницкого муниципального района Саратовской области</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ерно: секретарь районного Собрания</w:t>
      </w:r>
    </w:p>
    <w:p>
      <w:pPr>
        <w:pStyle w:val="Normal"/>
        <w:spacing w:before="0" w:after="160"/>
        <w:jc w:val="both"/>
        <w:rPr/>
      </w:pPr>
      <w:r>
        <w:rPr>
          <w:rFonts w:cs="Times New Roman" w:ascii="Times New Roman" w:hAnsi="Times New Roman"/>
          <w:b/>
          <w:color w:val="000000"/>
        </w:rPr>
        <w:t>Духовницкого муниципального районаО.А.Горюнова</w:t>
      </w:r>
    </w:p>
    <w:sectPr>
      <w:type w:val="nextPage"/>
      <w:pgSz w:orient="landscape" w:w="16838" w:h="11906"/>
      <w:pgMar w:left="1440" w:right="153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lgerian">
    <w:altName w:val="comic"/>
    <w:charset w:val="00"/>
    <w:family w:val="decorative"/>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92" w:right="-683" w:hanging="0"/>
      <w:textAlignment w:val="baseline"/>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Style11">
    <w:name w:val="Нижний колонтитул Знак"/>
    <w:basedOn w:val="Style10"/>
    <w:qFormat/>
    <w:rPr>
      <w:rFonts w:ascii="Algerian" w:hAnsi="Algerian" w:eastAsia="Times New Roman" w:cs="Times New Roman"/>
      <w:szCs w:val="20"/>
    </w:rPr>
  </w:style>
  <w:style w:type="character" w:styleId="1">
    <w:name w:val="Заголовок 1 Знак"/>
    <w:basedOn w:val="Style10"/>
    <w:qFormat/>
    <w:rPr>
      <w:rFonts w:ascii="Times New Roman" w:hAnsi="Times New Roman" w:eastAsia="Times New Roman" w:cs="Times New Roman"/>
      <w:sz w:val="24"/>
      <w:szCs w:val="20"/>
    </w:rPr>
  </w:style>
  <w:style w:type="character" w:styleId="2">
    <w:name w:val="Заголовок 2 Знак"/>
    <w:basedOn w:val="Style10"/>
    <w:qFormat/>
    <w:rPr>
      <w:rFonts w:ascii="Times New Roman" w:hAnsi="Times New Roman" w:eastAsia="Times New Roman" w:cs="Times New Roman"/>
      <w:sz w:val="24"/>
      <w:szCs w:val="20"/>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Algerian" w:hAnsi="Algerian" w:eastAsia="Times New Roman" w:cs="Times New Roman"/>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49:00Z</dcterms:created>
  <dc:creator>Сергей</dc:creator>
  <dc:description/>
  <cp:keywords/>
  <dc:language>en-US</dc:language>
  <cp:lastModifiedBy>кадры</cp:lastModifiedBy>
  <cp:lastPrinted>2018-07-06T17:57:00Z</cp:lastPrinted>
  <dcterms:modified xsi:type="dcterms:W3CDTF">2018-07-09T12:51:00Z</dcterms:modified>
  <cp:revision>3</cp:revision>
  <dc:subject/>
  <dc:title/>
</cp:coreProperties>
</file>